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6"/>
        <w:gridCol w:w="195"/>
        <w:gridCol w:w="992"/>
        <w:gridCol w:w="613"/>
        <w:gridCol w:w="663"/>
        <w:gridCol w:w="1749"/>
      </w:tblGrid>
      <w:tr>
        <w:trPr>
          <w:trHeight w:val="351" w:hRule="atLeast"/>
        </w:trPr>
        <w:tc>
          <w:tcPr>
            <w:tcW w:w="1078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Xl2"/>
              <w:shd w:fill="FFFFFF" w:val="clear"/>
              <w:spacing w:before="0" w:after="0"/>
              <w:ind w:right="39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OBRA LIZENTZIAREN ESKAERA – SOLICITUD LICENCIA DE OBR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5/2002 Foru Legearen 189 hir. Artikulua - Art. 189 ter. de la L.F. 35/2002</w:t>
            </w:r>
          </w:p>
        </w:tc>
      </w:tr>
      <w:tr>
        <w:trPr/>
        <w:tc>
          <w:tcPr>
            <w:tcW w:w="1078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ATZAILEA / SOLICITANTE:</w:t>
            </w:r>
          </w:p>
        </w:tc>
      </w:tr>
      <w:tr>
        <w:trPr>
          <w:trHeight w:val="386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4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zen-deiturak edo izen soziala / Nombre y apellidos o razón social:</w:t>
            </w:r>
          </w:p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,CIF/NAN,IFK :</w:t>
            </w:r>
          </w:p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86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elbidea / Domicili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erria / población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 / C.P.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86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lefonoa / teléfon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ind w:left="177" w:hanging="17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OBREN DESKRIBAPENA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DESCRIPCIÓN DE LAS OBRAS:</w:t>
            </w:r>
          </w:p>
        </w:tc>
      </w:tr>
      <w:tr>
        <w:trPr>
          <w:trHeight w:val="1218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9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94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94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94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77" w:hanging="2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4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Helbidea /  Direc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7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rria / Población:</w:t>
            </w:r>
          </w:p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 / C.P.</w:t>
            </w:r>
          </w:p>
          <w:p>
            <w:pPr>
              <w:pStyle w:val="Normal"/>
              <w:ind w:left="177" w:hanging="264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64"/>
              <w:rPr/>
            </w:pPr>
            <w:r>
              <w:rPr>
                <w:sz w:val="20"/>
                <w:szCs w:val="20"/>
              </w:rPr>
              <w:t>Poligonoa / Polígono</w:t>
            </w:r>
          </w:p>
          <w:p>
            <w:pPr>
              <w:pStyle w:val="Normal"/>
              <w:ind w:left="177" w:hanging="264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177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zela / Parcela</w:t>
            </w:r>
          </w:p>
          <w:p>
            <w:pPr>
              <w:pStyle w:val="Normal"/>
              <w:ind w:left="177" w:hanging="25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08" w:hRule="atLeast"/>
        </w:trPr>
        <w:tc>
          <w:tcPr>
            <w:tcW w:w="1078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ind w:left="177" w:hanging="177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AURKEZTUTAKO DOKUMENTAZIOA / DOCUMENTACIÓN  PRESENTADA</w:t>
            </w:r>
          </w:p>
        </w:tc>
      </w:tr>
      <w:tr>
        <w:trPr>
          <w:trHeight w:val="1021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5300"/>
            </w:tblGrid>
            <w:tr>
              <w:trPr/>
              <w:tc>
                <w:tcPr>
                  <w:tcW w:w="5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0" w:name="__Fieldmark__16_2487296448"/>
                  <w:bookmarkStart w:id="1" w:name="__Fieldmark__16_2487296448"/>
                  <w:bookmarkEnd w:id="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Aurrekontua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17_2487296448"/>
                  <w:bookmarkStart w:id="3" w:name="__Fieldmark__17_2487296448"/>
                  <w:bookmarkEnd w:id="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Presupuesto                         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" w:name="__Fieldmark__18_2487296448"/>
                  <w:bookmarkStart w:id="5" w:name="__Fieldmark__18_2487296448"/>
                  <w:bookmarkEnd w:id="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Igogailuak, garabiak eta/edo aldamioak behar direnean, txosten teknikoa behar da, diseinua eta obra-jartzea lan arriskuen prebentzioari dagokion indarreko legediaren araberakoak direla egiaztatzeko.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19_2487296448"/>
                  <w:bookmarkStart w:id="7" w:name="__Fieldmark__19_2487296448"/>
                  <w:bookmarkEnd w:id="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Informe técnico en los casos que sea necesario utilizar aparatos elevadores, grúas, andamios sobre su correcto diseño y puesta en obra conforme la normativa vigente en materia de prevención de riesgos laborales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20_2487296448"/>
                  <w:bookmarkStart w:id="9" w:name="__Fieldmark__20_2487296448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ergen autolikidazioa ordainketa agiriarekin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0" w:name="__Fieldmark__21_2487296448"/>
                  <w:bookmarkStart w:id="11" w:name="__Fieldmark__21_2487296448"/>
                  <w:bookmarkEnd w:id="1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Justificante de autoliquidación de tasas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2" w:name="__Fieldmark__22_2487296448"/>
                  <w:bookmarkStart w:id="13" w:name="__Fieldmark__22_2487296448"/>
                  <w:bookmarkEnd w:id="1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Teknikari arduraduna kasuetan kontratatzeko beharrezkoa aparatu jasotzaileak, garabiak, bere diseinu zuzenaren kontrolerakoeta lanean artzerako, erruterako,ezkutatzerako aldamioak, erabiltzea den sustatzailearen konpromisoa.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4" w:name="__Fieldmark__23_2487296448"/>
                  <w:bookmarkStart w:id="15" w:name="__Fieldmark__23_2487296448"/>
                  <w:bookmarkEnd w:id="1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Compromiso del promotor de contratar un técnico responsable en los casos que sea necesario utilizar aparatos elevadores, grúas, andamios para el control de su correcto diseño y puesta en obra.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6" w:name="__Fieldmark__24_2487296448"/>
                  <w:bookmarkStart w:id="17" w:name="__Fieldmark__24_2487296448"/>
                  <w:bookmarkEnd w:id="1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Ordezkaririk egotekotan, eramaten duen ordezkaritza egiaztatzeko dokumentaziorik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8" w:name="__Fieldmark__25_2487296448"/>
                  <w:bookmarkStart w:id="19" w:name="__Fieldmark__25_2487296448"/>
                  <w:bookmarkEnd w:id="1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En caso de representante, documentación  acreditativa de la representación que osten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4" w:hRule="atLeast"/>
        </w:trPr>
        <w:tc>
          <w:tcPr>
            <w:tcW w:w="1078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3804" w:leader="none"/>
              </w:tabs>
              <w:ind w:left="177" w:right="12" w:hanging="177"/>
              <w:jc w:val="center"/>
              <w:rPr/>
            </w:pPr>
            <w:r>
              <w:rPr>
                <w:sz w:val="22"/>
                <w:szCs w:val="22"/>
              </w:rPr>
              <w:t>Harpidetzen duen pertsonak hurrengo</w:t>
            </w:r>
            <w:r>
              <w:rPr>
                <w:b/>
                <w:sz w:val="22"/>
                <w:szCs w:val="22"/>
                <w:lang w:eastAsia="en-US"/>
              </w:rPr>
              <w:t xml:space="preserve"> ERANTZUKIZUNPEKO AITORPENA</w:t>
            </w:r>
            <w:r>
              <w:rPr>
                <w:b/>
                <w:sz w:val="22"/>
                <w:szCs w:val="22"/>
              </w:rPr>
              <w:t xml:space="preserve"> egiten du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3804" w:leader="none"/>
              </w:tabs>
              <w:ind w:left="177" w:right="12" w:hanging="1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ersona que suscribe formula la siguiente </w:t>
            </w:r>
            <w:r>
              <w:rPr>
                <w:b/>
                <w:sz w:val="22"/>
                <w:szCs w:val="22"/>
              </w:rPr>
              <w:t>DECLARACIÓN RESPONS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5" w:leader="dot"/>
              </w:tabs>
              <w:spacing w:before="120" w:after="0"/>
              <w:ind w:left="1066" w:hanging="357"/>
              <w:jc w:val="both"/>
              <w:rPr/>
            </w:pPr>
            <w:r>
              <w:rPr>
                <w:sz w:val="22"/>
                <w:szCs w:val="22"/>
              </w:rPr>
              <w:t>Indarrean dagoen hirigintza nahiz ingurumeneko araudiak eskatzen dituen baldintzak betetzen dituela / Que cumple con aquellos requisitos que resulten exigibles de acuerdo con la normativa urbanística y medio ambient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z dela beharrezkoa obra hauen proiektua egitea, azaroaren 5eko eraikuntzaren antolamenduari buruzko 38/1999 Legeari jarraiki eta Udal Araua beteko da / Que no requiere la redacción de un proyecto de obra  de conformidad con la Ley 38/1999, de 5 de Noviembre de Ordenación de la Edificación y que se cumplirá con la normativa urbanística municip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z diola Ondare Historiko Artistikoari eragiten</w:t>
            </w:r>
            <w:r>
              <w:rPr/>
              <w:t xml:space="preserve"> / Que n</w:t>
            </w:r>
            <w:r>
              <w:rPr>
                <w:sz w:val="22"/>
                <w:szCs w:val="22"/>
              </w:rPr>
              <w:t>o afecta al Patrimonio Histórico Artíst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ek sortutako eraikuntza-hondakinak kudeatzearen ardura hartuko duela, indarrean dagoen araudiaren arabera (23/2011 Foru Agindua, martxoaren 28koa) / Que se responsabiliza a llevar a cabo una gestión de los residuos generados en la obra conforme a la normativa vigente ( DF 23/2011,de 28 de marzo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1" w:leader="none"/>
                <w:tab w:val="left" w:pos="9651" w:leader="none"/>
              </w:tabs>
              <w:ind w:left="1068" w:right="13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k hasteko data / Fecha de inicio de las obra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1" w:leader="none"/>
                <w:tab w:val="left" w:pos="9651" w:leader="none"/>
              </w:tabs>
              <w:ind w:left="1068" w:right="130" w:hanging="360"/>
              <w:jc w:val="both"/>
              <w:rPr/>
            </w:pPr>
            <w:r>
              <w:rPr>
                <w:sz w:val="22"/>
                <w:szCs w:val="22"/>
              </w:rPr>
              <w:t>Lanak gauzatzeko aurrekontua (BEZ sartu gabe) / Presupuesto de ejecución material (sin IVA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1" w:leader="none"/>
                <w:tab w:val="left" w:pos="9651" w:leader="none"/>
              </w:tabs>
              <w:ind w:left="1068" w:right="13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1" w:leader="none"/>
              </w:tabs>
              <w:ind w:left="176" w:right="130" w:firstLine="482"/>
              <w:jc w:val="both"/>
              <w:rPr/>
            </w:pPr>
            <w:r>
              <w:rPr>
                <w:sz w:val="22"/>
                <w:szCs w:val="22"/>
              </w:rPr>
              <w:t>Eta hala adierazten eta aitortzen du, agiri honetan zehaztutako ondorioetarako. - Lo que manifiesto y declaro a los efectos indicados en el presente documento</w:t>
            </w:r>
            <w:r>
              <w:rPr>
                <w:rFonts w:cs="Arial-ItalicMT" w:ascii="Arial-ItalicMT" w:hAnsi="Arial-ItalicMT"/>
                <w:i/>
                <w:iCs/>
                <w:color w:val="818181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left="2124" w:hanging="0"/>
              <w:rPr>
                <w:rFonts w:ascii="Arial-ItalicMT" w:hAnsi="Arial-ItalicMT" w:cs="Arial-ItalicMT"/>
                <w:i/>
                <w:i/>
                <w:iCs/>
                <w:color w:val="818181"/>
                <w:sz w:val="18"/>
                <w:szCs w:val="18"/>
              </w:rPr>
            </w:pPr>
            <w:r>
              <w:rPr>
                <w:rFonts w:eastAsia="ArialMT" w:cs="ArialMT" w:ascii="ArialMT" w:hAnsi="ArialMT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MT" w:ascii="ArialMT" w:hAnsi="ArialMT"/>
                <w:color w:val="000000"/>
                <w:sz w:val="18"/>
                <w:szCs w:val="18"/>
              </w:rPr>
              <w:t>Etxaurin,   20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8"/>
                <w:szCs w:val="18"/>
              </w:rPr>
              <w:t>(e)ko,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8"/>
                <w:szCs w:val="18"/>
              </w:rPr>
              <w:t xml:space="preserve"> (a)ren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8"/>
                <w:szCs w:val="18"/>
              </w:rPr>
              <w:t xml:space="preserve">(e)an                     Etxauri, a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8"/>
                <w:szCs w:val="18"/>
              </w:rPr>
              <w:t>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01" w:leader="none"/>
              </w:tabs>
              <w:ind w:left="177" w:firstLine="480"/>
              <w:jc w:val="both"/>
              <w:rPr>
                <w:rFonts w:ascii="Arial-ItalicMT" w:hAnsi="Arial-ItalicMT" w:cs="Arial-ItalicMT"/>
                <w:i/>
                <w:i/>
                <w:iCs/>
                <w:color w:val="818181"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color w:val="818181"/>
                <w:sz w:val="22"/>
                <w:szCs w:val="22"/>
              </w:rPr>
            </w:r>
          </w:p>
          <w:p>
            <w:pPr>
              <w:pStyle w:val="TextBody"/>
              <w:ind w:firstLine="48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</w:t>
            </w:r>
            <w:r>
              <w:rPr/>
              <w:t>Eskatzailea / Solicitante</w:t>
            </w:r>
            <w:r>
              <w:rPr>
                <w:sz w:val="18"/>
                <w:szCs w:val="18"/>
              </w:rPr>
              <w:t xml:space="preserve">  ( F</w:t>
            </w:r>
            <w:r>
              <w:rPr/>
              <w:t>irmado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XAURIKO UD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74-ETXAURI (Nafarro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Xl2"/>
              <w:spacing w:before="0" w:after="0"/>
              <w:ind w:right="39" w:hanging="0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etxauri.eus</w:t>
              </w:r>
            </w:hyperlink>
          </w:p>
        </w:tc>
        <w:tc>
          <w:tcPr>
            <w:tcW w:w="3597" w:type="dxa"/>
            <w:tcBorders/>
          </w:tcPr>
          <w:p>
            <w:pPr>
              <w:pStyle w:val="Xl2"/>
              <w:spacing w:before="0" w:after="0"/>
              <w:ind w:right="3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3942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UNTAMIENTO DE ETXAU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74-ETXAURI (Navar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Xl2"/>
              <w:spacing w:before="0" w:after="0"/>
              <w:ind w:right="39" w:hanging="0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etxauri.eu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1054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177"/>
      </w:tblGrid>
      <w:tr>
        <w:trPr/>
        <w:tc>
          <w:tcPr>
            <w:tcW w:w="5371" w:type="dxa"/>
            <w:tcBorders>
              <w:top w:val="thickThinSmallGap" w:sz="18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ARRA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thickThinSmallGap" w:sz="18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OS:</w:t>
            </w:r>
          </w:p>
        </w:tc>
      </w:tr>
      <w:tr>
        <w:trPr/>
        <w:tc>
          <w:tcPr>
            <w:tcW w:w="5371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k bukatu direla jakinaraziko zaio Udalari, ikusi eta ikuskatu ditz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77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comunicará al Ayuntamiento la finalización de las obras para su inspección y comprobació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1" w:type="dxa"/>
            <w:tcBorders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al zerbitzuetako langileei obretan sartzea erraztuko zaie, ikuskapenak egin ahal izatek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77" w:type="dxa"/>
            <w:tcBorders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facilitará el acceso a la obra al personal de los servicios municipales para su inspec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</w:tblGrid>
      <w:tr>
        <w:trPr>
          <w:trHeight w:val="351" w:hRule="atLeast"/>
        </w:trPr>
        <w:tc>
          <w:tcPr>
            <w:tcW w:w="54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hd w:fill="D9D9D9" w:val="clear"/>
              <w:ind w:left="177" w:firstLine="48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DECLARACIÓN RESPONSABLE de </w:t>
            </w:r>
            <w:r>
              <w:rPr>
                <w:b/>
                <w:i/>
                <w:sz w:val="22"/>
                <w:szCs w:val="22"/>
              </w:rPr>
              <w:t>ACTUACIONES DESCRITAS Art. 189 ter. de la LF 35/2002</w:t>
            </w:r>
          </w:p>
          <w:p>
            <w:pPr>
              <w:pStyle w:val="NormalWeb"/>
              <w:shd w:fill="FFFFFF" w:val="clear"/>
              <w:spacing w:before="0" w:after="0"/>
              <w:ind w:left="177" w:firstLine="48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177" w:firstLine="480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0"/>
                <w:szCs w:val="20"/>
              </w:rPr>
              <w:t>Artículo 189 ter.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  <w:t>Actos sujetos a declaración responsable o comunicación previa:</w:t>
            </w:r>
          </w:p>
          <w:p>
            <w:pPr>
              <w:pStyle w:val="NormalWeb"/>
              <w:shd w:fill="FFFFFF" w:val="clear"/>
              <w:spacing w:before="0" w:after="0"/>
              <w:ind w:left="177" w:firstLine="480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177" w:firstLine="480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Xl1"/>
              <w:shd w:fill="FFFFFF" w:val="clear"/>
              <w:spacing w:before="0" w:after="0"/>
              <w:ind w:left="177" w:right="39" w:firstLine="480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 Quedan sujetos al régimen de declaración responsable o comunicación previa, a los efectos de su constancia, realización y control posterior, las siguientes actuaciones: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a) La realización de las obras ligadas al acondicionamiento de los locales para desempeñar la actividad comercial de conformidad con la normativa sectorial que resulte aplicable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b) Aquellas obras de escasa entidad o dimensión que se determinen en las ordenanzas municipales correspondientes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) Cerramientos y vallados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) Carteles publicitarios visibles desde la vía pública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Obras menores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f) Trabajos previos a la construcción, tales como sondeos, prospecciones, catas y ensayos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b/>
                <w:b/>
                <w:i/>
                <w:i/>
                <w:color w:val="999999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. El régimen de declaración responsable no exime ni condiciona las facultades de inspección, control y sanción de la entidad local sobre las obras que no se ajusten a la legislación, al planeamiento o a la propia declaración responsable”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b/>
                <w:b/>
                <w:i/>
                <w:i/>
                <w:color w:val="999999"/>
                <w:highlight w:val="lightGray"/>
              </w:rPr>
            </w:pPr>
            <w:r>
              <w:rPr>
                <w:b/>
                <w:i/>
                <w:color w:val="999999"/>
                <w:highlight w:val="lightGray"/>
              </w:rPr>
            </w:r>
          </w:p>
        </w:tc>
        <w:tc>
          <w:tcPr>
            <w:tcW w:w="5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hd w:fill="D9D9D9" w:val="clear"/>
              <w:ind w:left="177" w:firstLine="48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35/2002 Foru Legearen. 189 hir. Artikuluan XEDATUTAKO JARDUKETETARAKO ERANTZUKIZUNPEKO AITORPENA: </w:t>
            </w:r>
          </w:p>
          <w:p>
            <w:pPr>
              <w:pStyle w:val="NormalWeb"/>
              <w:shd w:fill="FFFFFF" w:val="clear"/>
              <w:spacing w:before="0" w:after="0"/>
              <w:ind w:left="177" w:hanging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Web"/>
              <w:shd w:fill="FFFFFF" w:val="clear"/>
              <w:spacing w:before="0" w:after="0"/>
              <w:ind w:left="177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  <w:t xml:space="preserve">189.ter. </w:t>
            </w: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</w:rPr>
              <w:t>artikulua. Erantzukizunpeko aitorpena edo aurretiazko komunikazioa behar duten egintzak:</w:t>
            </w:r>
          </w:p>
          <w:p>
            <w:pPr>
              <w:pStyle w:val="NormalWeb"/>
              <w:shd w:fill="FFFFFF" w:val="clear"/>
              <w:spacing w:before="0" w:after="0"/>
              <w:ind w:left="177" w:firstLine="480"/>
              <w:rPr>
                <w:rFonts w:ascii="Arial" w:hAnsi="Arial" w:cs="Arial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20"/>
                <w:szCs w:val="20"/>
              </w:rPr>
            </w:r>
          </w:p>
          <w:p>
            <w:pPr>
              <w:pStyle w:val="Xl1"/>
              <w:shd w:fill="FFFFFF" w:val="clear"/>
              <w:spacing w:before="0" w:after="0"/>
              <w:ind w:left="177" w:right="39" w:firstLine="48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Honako jarduketak geldituko dira erantzukizunpeko aitorpenaren edo aurretiazko komunikazioaren araubidearen pean, haiek jasota geratzearen, gauzatzearen eta geroko kontrolaren eraginetarako: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) Merkataritza-jarduketa garatze aldera lokalak egokitzearekin lotutako obrak egitea, aplikatzekoa den araudi sektorialaren arabera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) Garrantzi edo tamaina txikiko obrak, kasuan kasuko udal ordenantzetan ezartzen direna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) Itxiturak eta hesiak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d) Bide publikotik ikusgarriak diren publizitate afixak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e)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Obra txikiak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f) Eraikuntzari ekin aurretiko lanak, nola baitira zundaketak, prospekzioak, laginak eta entseguak.</w:t>
            </w:r>
          </w:p>
          <w:p>
            <w:pPr>
              <w:pStyle w:val="Xl2"/>
              <w:shd w:fill="FFFFFF" w:val="clear"/>
              <w:spacing w:before="0" w:after="0"/>
              <w:ind w:left="177" w:right="39" w:firstLine="480"/>
              <w:jc w:val="both"/>
              <w:rPr>
                <w:b/>
                <w:b/>
                <w:i/>
                <w:i/>
                <w:color w:val="999999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Erantzukizunpeko aitorpenaren araubideak ez ditu salbuesten, ez eta baldintzatzen ere, toki entitateak legediaren, planteamenduaren edo erantzukizunpeko aitorpenaren beraren araberakoak ez diren obrei buruz dauzkan ikuskatze-, kontrol- eta zehapen-ahalmenak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continuous"/>
      <w:pgSz w:w="11906" w:h="16838"/>
      <w:pgMar w:left="737" w:right="567" w:gutter="0" w:header="0" w:top="170" w:footer="0" w:bottom="1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Symbol"/>
    </w:rPr>
  </w:style>
  <w:style w:type="character" w:styleId="WW8Num8z0">
    <w:name w:val="WW8Num8z0"/>
    <w:qFormat/>
    <w:rPr>
      <w:rFonts w:ascii="Symbol" w:hAnsi="Symbol" w:eastAsia="Arial Unicode MS" w:cs="Symbol"/>
    </w:rPr>
  </w:style>
  <w:style w:type="character" w:styleId="WW8Num9z0">
    <w:name w:val="WW8Num9z0"/>
    <w:qFormat/>
    <w:rPr>
      <w:rFonts w:ascii="Blackadder ITC" w:hAnsi="Blackadder ITC" w:cs="Blackadder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lackadder ITC" w:hAnsi="Blackadder ITC" w:cs="Blackadder ITC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lackadder ITC" w:hAnsi="Blackadder ITC" w:cs="Blackadder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Blackadder ITC" w:hAnsi="Blackadder ITC" w:cs="Blackadder ITC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lackadder ITC" w:hAnsi="Blackadder ITC" w:cs="Blackadder ITC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lackadder ITC" w:hAnsi="Blackadder ITC" w:cs="Blackadder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l1">
    <w:name w:val="xl1"/>
    <w:basedOn w:val="Normal"/>
    <w:qFormat/>
    <w:pPr>
      <w:spacing w:before="100" w:after="100"/>
    </w:pPr>
    <w:rPr/>
  </w:style>
  <w:style w:type="paragraph" w:styleId="Xl2">
    <w:name w:val="xl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xauri.eu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txauri.e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0:00Z</dcterms:created>
  <dc:creator>cafonso</dc:creator>
  <dc:description/>
  <dc:language>en-US</dc:language>
  <cp:lastModifiedBy>IDOIA</cp:lastModifiedBy>
  <cp:lastPrinted>2016-10-26T10:08:00Z</cp:lastPrinted>
  <dcterms:modified xsi:type="dcterms:W3CDTF">2016-10-26T18:40:00Z</dcterms:modified>
  <cp:revision>2</cp:revision>
  <dc:subject/>
  <dc:title/>
</cp:coreProperties>
</file>