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vertMT-Bold;Cambria" w:hAnsi="CalvertMT-Bold;Cambria" w:cs="CalvertMT-Bold;Cambria"/>
          <w:b/>
          <w:b/>
          <w:bCs/>
          <w:color w:val="000000"/>
          <w:sz w:val="18"/>
          <w:szCs w:val="18"/>
          <w:lang w:val="eu-ES"/>
        </w:rPr>
      </w:pPr>
      <w:r>
        <w:rPr>
          <w:rFonts w:cs="CalvertMT-Light;Cambria" w:ascii="CalvertMT-Light;Cambria" w:hAnsi="CalvertMT-Light;Cambria"/>
          <w:color w:val="FF4F00"/>
          <w:sz w:val="60"/>
          <w:szCs w:val="60"/>
        </w:rPr>
        <w:drawing>
          <wp:inline distT="0" distB="0" distL="0" distR="0">
            <wp:extent cx="27387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38755" cy="239585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4050</wp:posOffset>
                </wp:positionV>
                <wp:extent cx="3473450" cy="1938020"/>
                <wp:effectExtent l="0" t="0" r="0" b="0"/>
                <wp:wrapSquare wrapText="bothSides"/>
                <wp:docPr id="2" name="Frame1"/>
                <a:graphic xmlns:a="http://schemas.openxmlformats.org/drawingml/2006/main">
                  <a:graphicData uri="http://schemas.microsoft.com/office/word/2010/wordprocessingShape">
                    <wps:wsp>
                      <wps:cNvSpPr txBox="1"/>
                      <wps:spPr>
                        <a:xfrm>
                          <a:off x="0" y="0"/>
                          <a:ext cx="3473450" cy="1938020"/>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autoSpaceDE w:val="false"/>
                                    <w:rPr>
                                      <w:rFonts w:ascii="CalvertMT-Light;Cambria" w:hAnsi="CalvertMT-Light;Cambria" w:cs="CalvertMT-Light;Cambria"/>
                                      <w:color w:val="00B050"/>
                                      <w:sz w:val="56"/>
                                      <w:szCs w:val="56"/>
                                      <w:lang w:val="eu-ES"/>
                                    </w:rPr>
                                  </w:pPr>
                                  <w:r>
                                    <w:rPr>
                                      <w:rFonts w:cs="CalvertMT-Light;Cambria" w:ascii="CalvertMT-Light;Cambria" w:hAnsi="CalvertMT-Light;Cambria"/>
                                      <w:color w:val="00B050"/>
                                      <w:sz w:val="56"/>
                                      <w:szCs w:val="56"/>
                                      <w:lang w:val="eu-ES"/>
                                    </w:rPr>
                                    <w:t>Bizi-testamentua edo</w:t>
                                  </w:r>
                                </w:p>
                                <w:p>
                                  <w:pPr>
                                    <w:pStyle w:val="Normal"/>
                                    <w:autoSpaceDE w:val="false"/>
                                    <w:rPr>
                                      <w:rFonts w:ascii="CalvertMT-Light;Cambria" w:hAnsi="CalvertMT-Light;Cambria" w:cs="CalvertMT-Light;Cambria"/>
                                      <w:color w:val="FF4F00"/>
                                      <w:sz w:val="60"/>
                                      <w:szCs w:val="60"/>
                                    </w:rPr>
                                  </w:pPr>
                                  <w:r>
                                    <w:rPr>
                                      <w:rFonts w:cs="CalvertMT-Light;Cambria" w:ascii="CalvertMT-Light;Cambria" w:hAnsi="CalvertMT-Light;Cambria"/>
                                      <w:color w:val="00B050"/>
                                      <w:sz w:val="56"/>
                                      <w:szCs w:val="56"/>
                                      <w:lang w:val="eu-ES"/>
                                    </w:rPr>
                                    <w:t>Aurretiazko Borondateen Agiria</w:t>
                                  </w:r>
                                </w:p>
                              </w:tc>
                            </w:tr>
                          </w:tbl>
                        </w:txbxContent>
                      </wps:txbx>
                      <wps:bodyPr anchor="t" lIns="0" tIns="0" rIns="0" bIns="0">
                        <a:noAutofit/>
                      </wps:bodyPr>
                    </wps:wsp>
                  </a:graphicData>
                </a:graphic>
              </wp:anchor>
            </w:drawing>
          </mc:Choice>
          <mc:Fallback>
            <w:pict>
              <v:rect fillcolor="#FFFFFF" style="position:absolute;rotation:-0;width:273.5pt;height:152.6pt;mso-wrap-distance-left:0pt;mso-wrap-distance-right:7.05pt;mso-wrap-distance-top:0pt;mso-wrap-distance-bottom:0pt;margin-top:51.5pt;mso-position-vertical-relative:text;margin-left:-3.5pt;mso-position-horizontal-relative:margin">
                <v:fill opacity="0f"/>
                <v:textbox inset="0in,0in,0in,0in">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autoSpaceDE w:val="false"/>
                              <w:rPr>
                                <w:rFonts w:ascii="CalvertMT-Light;Cambria" w:hAnsi="CalvertMT-Light;Cambria" w:cs="CalvertMT-Light;Cambria"/>
                                <w:color w:val="00B050"/>
                                <w:sz w:val="56"/>
                                <w:szCs w:val="56"/>
                                <w:lang w:val="eu-ES"/>
                              </w:rPr>
                            </w:pPr>
                            <w:r>
                              <w:rPr>
                                <w:rFonts w:cs="CalvertMT-Light;Cambria" w:ascii="CalvertMT-Light;Cambria" w:hAnsi="CalvertMT-Light;Cambria"/>
                                <w:color w:val="00B050"/>
                                <w:sz w:val="56"/>
                                <w:szCs w:val="56"/>
                                <w:lang w:val="eu-ES"/>
                              </w:rPr>
                              <w:t>Bizi-testamentua edo</w:t>
                            </w:r>
                          </w:p>
                          <w:p>
                            <w:pPr>
                              <w:pStyle w:val="Normal"/>
                              <w:autoSpaceDE w:val="false"/>
                              <w:rPr>
                                <w:rFonts w:ascii="CalvertMT-Light;Cambria" w:hAnsi="CalvertMT-Light;Cambria" w:cs="CalvertMT-Light;Cambria"/>
                                <w:color w:val="FF4F00"/>
                                <w:sz w:val="60"/>
                                <w:szCs w:val="60"/>
                              </w:rPr>
                            </w:pPr>
                            <w:r>
                              <w:rPr>
                                <w:rFonts w:cs="CalvertMT-Light;Cambria" w:ascii="CalvertMT-Light;Cambria" w:hAnsi="CalvertMT-Light;Cambria"/>
                                <w:color w:val="00B050"/>
                                <w:sz w:val="56"/>
                                <w:szCs w:val="56"/>
                                <w:lang w:val="eu-ES"/>
                              </w:rPr>
                              <w:t>Aurretiazko Borondateen Agiri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85115</wp:posOffset>
                </wp:positionV>
                <wp:extent cx="248285" cy="147955"/>
                <wp:effectExtent l="0" t="0" r="0" b="0"/>
                <wp:wrapNone/>
                <wp:docPr id="3" name="Frame2"/>
                <a:graphic xmlns:a="http://schemas.openxmlformats.org/drawingml/2006/main">
                  <a:graphicData uri="http://schemas.microsoft.com/office/word/2010/wordprocessingShape">
                    <wps:wsp>
                      <wps:cNvSpPr txBox="1"/>
                      <wps:spPr>
                        <a:xfrm>
                          <a:off x="0" y="0"/>
                          <a:ext cx="248285" cy="147955"/>
                        </a:xfrm>
                        <a:prstGeom prst="rect"/>
                        <a:solidFill>
                          <a:srgbClr val="FFFFFF">
                            <a:alpha val="0"/>
                          </a:srgbClr>
                        </a:solidFill>
                      </wps:spPr>
                      <wps:txbx>
                        <w:txbxContent>
                          <w:p>
                            <w:pPr>
                              <w:pStyle w:val="Normal"/>
                              <w:rPr>
                                <w:rFonts w:ascii="CalvertMT-Light;Cambria" w:hAnsi="CalvertMT-Light;Cambria" w:cs="CalvertMT-Light;Cambria"/>
                                <w:color w:val="FF4F00"/>
                                <w:sz w:val="60"/>
                                <w:szCs w:val="60"/>
                              </w:rPr>
                            </w:pPr>
                            <w:r>
                              <w:rPr>
                                <w:rFonts w:cs="CalvertMT-Light;Cambria" w:ascii="CalvertMT-Light;Cambria" w:hAnsi="CalvertMT-Light;Cambria"/>
                                <w:color w:val="FF4F00"/>
                                <w:sz w:val="60"/>
                                <w:szCs w:val="60"/>
                              </w:rPr>
                              <w:drawing>
                                <wp:inline distT="0" distB="0" distL="0" distR="0">
                                  <wp:extent cx="65405" cy="5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65405" cy="5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pt;height:11.65pt;mso-wrap-distance-left:9.05pt;mso-wrap-distance-right:9.05pt;mso-wrap-distance-top:0pt;mso-wrap-distance-bottom:0pt;margin-top:-22.45pt;mso-position-vertical-relative:text;margin-left:279pt;mso-position-horizontal-relative:text">
                <v:fill opacity="0f"/>
                <v:textbox inset="0.100694444444444in,0.0506944444444444in,0.100694444444444in,0.0506944444444444in">
                  <w:txbxContent>
                    <w:p>
                      <w:pPr>
                        <w:pStyle w:val="Normal"/>
                        <w:rPr>
                          <w:rFonts w:ascii="CalvertMT-Light;Cambria" w:hAnsi="CalvertMT-Light;Cambria" w:cs="CalvertMT-Light;Cambria"/>
                          <w:color w:val="FF4F00"/>
                          <w:sz w:val="60"/>
                          <w:szCs w:val="60"/>
                        </w:rPr>
                      </w:pPr>
                      <w:r>
                        <w:rPr>
                          <w:rFonts w:cs="CalvertMT-Light;Cambria" w:ascii="CalvertMT-Light;Cambria" w:hAnsi="CalvertMT-Light;Cambria"/>
                          <w:color w:val="FF4F00"/>
                          <w:sz w:val="60"/>
                          <w:szCs w:val="60"/>
                        </w:rPr>
                        <w:drawing>
                          <wp:inline distT="0" distB="0" distL="0" distR="0">
                            <wp:extent cx="65405" cy="56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65405" cy="56515"/>
                                    </a:xfrm>
                                    <a:prstGeom prst="rect">
                                      <a:avLst/>
                                    </a:prstGeom>
                                  </pic:spPr>
                                </pic:pic>
                              </a:graphicData>
                            </a:graphic>
                          </wp:inline>
                        </w:drawing>
                      </w:r>
                    </w:p>
                  </w:txbxContent>
                </v:textbox>
                <w10:wrap type="none"/>
              </v:rect>
            </w:pict>
          </mc:Fallback>
        </mc:AlternateContent>
      </w:r>
    </w:p>
    <w:p>
      <w:pPr>
        <w:pStyle w:val="Normal"/>
        <w:autoSpaceDE w:val="false"/>
        <w:rPr>
          <w:rFonts w:ascii="CalvertMT-Light;Cambria" w:hAnsi="CalvertMT-Light;Cambria" w:cs="CalvertMT-Light;Cambria"/>
          <w:b/>
          <w:b/>
          <w:bCs/>
          <w:color w:val="000000"/>
          <w:sz w:val="18"/>
          <w:szCs w:val="18"/>
          <w:lang w:val="eu-ES"/>
        </w:rPr>
      </w:pPr>
      <w:r>
        <w:rPr>
          <w:rFonts w:cs="CalvertMT-Light;Cambria" w:ascii="CalvertMT-Light;Cambria" w:hAnsi="CalvertMT-Light;Cambria"/>
          <w:b/>
          <w:bCs/>
          <w:color w:val="000000"/>
          <w:sz w:val="18"/>
          <w:szCs w:val="18"/>
          <w:lang w:val="eu-ES"/>
        </w:rPr>
      </w:r>
    </w:p>
    <w:p>
      <w:pPr>
        <w:pStyle w:val="Normal"/>
        <w:autoSpaceDE w:val="false"/>
        <w:rPr>
          <w:rFonts w:ascii="CalvertMT-Light;Cambria" w:hAnsi="CalvertMT-Light;Cambria" w:cs="CalvertMT-Light;Cambria"/>
          <w:color w:val="000000"/>
          <w:sz w:val="18"/>
          <w:szCs w:val="18"/>
          <w:lang w:val="eu-ES"/>
        </w:rPr>
      </w:pPr>
      <w:r>
        <w:rPr>
          <w:rFonts w:cs="CalvertMT-Light;Cambria" w:ascii="CalvertMT-Light;Cambria" w:hAnsi="CalvertMT-Light;Cambria"/>
          <w:color w:val="000000"/>
          <w:sz w:val="18"/>
          <w:szCs w:val="18"/>
          <w:lang w:val="eu-ES"/>
        </w:rPr>
      </w:r>
    </w:p>
    <w:p>
      <w:pPr>
        <w:pStyle w:val="Normal"/>
        <w:autoSpaceDE w:val="false"/>
        <w:rPr>
          <w:rFonts w:ascii="CalvertMT-Bold;Cambria" w:hAnsi="CalvertMT-Bold;Cambria" w:cs="CalvertMT-Bold;Cambria"/>
          <w:b/>
          <w:b/>
          <w:bCs/>
          <w:color w:val="000000"/>
          <w:sz w:val="28"/>
          <w:szCs w:val="28"/>
          <w:lang w:val="eu-ES"/>
        </w:rPr>
      </w:pPr>
      <w:r>
        <w:rPr>
          <w:rFonts w:cs="CalvertMT-Bold;Cambria" w:ascii="CalvertMT-Bold;Cambria" w:hAnsi="CalvertMT-Bold;Cambria"/>
          <w:b/>
          <w:bCs/>
          <w:color w:val="000000"/>
          <w:sz w:val="28"/>
          <w:szCs w:val="28"/>
          <w:lang w:val="eu-ES"/>
        </w:rPr>
      </w:r>
    </w:p>
    <w:p>
      <w:pPr>
        <w:pStyle w:val="Normal"/>
        <w:autoSpaceDE w:val="false"/>
        <w:rPr>
          <w:rFonts w:ascii="CalvertMT-Bold;Cambria" w:hAnsi="CalvertMT-Bold;Cambria" w:cs="CalvertMT-Bold;Cambria"/>
          <w:b/>
          <w:b/>
          <w:bCs/>
          <w:color w:val="000000"/>
          <w:sz w:val="28"/>
          <w:szCs w:val="28"/>
          <w:lang w:val="eu-ES"/>
        </w:rPr>
      </w:pPr>
      <w:r>
        <w:rPr>
          <w:rFonts w:cs="CalvertMT-Bold;Cambria" w:ascii="CalvertMT-Bold;Cambria" w:hAnsi="CalvertMT-Bold;Cambria"/>
          <w:b/>
          <w:bCs/>
          <w:color w:val="000000"/>
          <w:sz w:val="28"/>
          <w:szCs w:val="28"/>
          <w:lang w:val="eu-ES"/>
        </w:rPr>
        <w:t>Nafarroan, gero eta jende gehiagok egiten du BIZI-TESTAMENTU edo AURRETIAZKO BORONDATEEN Agiria delakoa. Alabaina, zer da agiri hori, eta zertarako balio du?</w:t>
      </w:r>
    </w:p>
    <w:p>
      <w:pPr>
        <w:pStyle w:val="Normal"/>
        <w:autoSpaceDE w:val="false"/>
        <w:rPr>
          <w:rFonts w:ascii="CalvertMT-Bold;Cambria" w:hAnsi="CalvertMT-Bold;Cambria" w:cs="CalvertMT-Bold;Cambria"/>
          <w:b/>
          <w:b/>
          <w:bCs/>
          <w:color w:val="000000"/>
          <w:sz w:val="18"/>
          <w:szCs w:val="18"/>
          <w:lang w:val="eu-ES"/>
        </w:rPr>
      </w:pPr>
      <w:r>
        <w:rPr>
          <w:rFonts w:cs="CalvertMT-Bold;Cambria" w:ascii="CalvertMT-Bold;Cambria" w:hAnsi="CalvertMT-Bold;Cambria"/>
          <w:b/>
          <w:bCs/>
          <w:color w:val="000000"/>
          <w:sz w:val="18"/>
          <w:szCs w:val="18"/>
          <w:lang w:val="eu-ES"/>
        </w:rPr>
      </w:r>
    </w:p>
    <w:p>
      <w:pPr>
        <w:pStyle w:val="Normal"/>
        <w:autoSpaceDE w:val="false"/>
        <w:spacing w:lineRule="auto" w:line="360"/>
        <w:ind w:firstLine="708"/>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Heriotza dugu pertsona orok biziaren amaieran, den-denok hilen gara. Horrenbestez, norberaren heriotzari buruz hausnartzeko, ez dugu zertan gaitz larri baten zain egon, lehenago lasaiago egin dezakegulako. Jende gehienak bare egin nahi luke bizitzatik heriotzarako bidea, pertsona kuttunek inguratuta eta, aukeran, norberaren etxean.</w:t>
      </w:r>
    </w:p>
    <w:p>
      <w:pPr>
        <w:pStyle w:val="Normal"/>
        <w:autoSpaceDE w:val="false"/>
        <w:spacing w:lineRule="auto" w:line="360"/>
        <w:jc w:val="both"/>
        <w:rPr/>
      </w:pPr>
      <w:r>
        <w:rPr>
          <w:rFonts w:cs="RotisSemiSans-Light;Cambria" w:ascii="RotisSemiSans-Light;Cambria" w:hAnsi="RotisSemiSans-Light;Cambria"/>
          <w:color w:val="000000"/>
          <w:sz w:val="22"/>
          <w:szCs w:val="22"/>
          <w:lang w:val="eu-ES"/>
        </w:rPr>
        <w:t xml:space="preserve">Heriotzaren esperientzia dramatikoa eta mingarria izan daiteke, hilzorian dagoenarendako zein senideendako; baina izan daiteke mingarria bai, galeragatik, baina baita barea ere, bakean, ahalik eta sufrimendu fisiko eta emozional gutxienekoa. Gure esku dago prozesu horri buruz guk geuk erabakitzea, edo beste zerbait edo norbaiten esku uztea, dela patua, direla osasun-langileak, senideak... Guk geuk erabaki nahi badugu, bada agiri bat saihesten duena unea iristen denerako erabakirik hartzeko ezgaiturik egoteko aukera: </w:t>
      </w:r>
      <w:r>
        <w:rPr>
          <w:rFonts w:cs="RotisSemiSans-Bold;Cambria" w:ascii="RotisSemiSans-Bold;Cambria" w:hAnsi="RotisSemiSans-Bold;Cambria"/>
          <w:b/>
          <w:bCs/>
          <w:color w:val="000000"/>
          <w:sz w:val="22"/>
          <w:szCs w:val="22"/>
          <w:lang w:val="eu-ES"/>
        </w:rPr>
        <w:t>Bizi-testamentua edo Aurretiazko Borondateen Agiria</w:t>
      </w:r>
      <w:r>
        <w:rPr>
          <w:rFonts w:cs="RotisSemiSans-Light;Cambria" w:ascii="RotisSemiSans-Light;Cambria" w:hAnsi="RotisSemiSans-Light;Cambria"/>
          <w:color w:val="000000"/>
          <w:sz w:val="22"/>
          <w:szCs w:val="22"/>
          <w:lang w:val="eu-ES"/>
        </w:rPr>
        <w:t>.</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Agiri horretan, sinatzaileak –adinez nagusia– aldez aurretik adierazten du, libreki eta jarduteko gaitasuna duelarik, zer nolako zaintza eta tratamenduak jaso nahi dituen –edo jaso nahi ez–, egoera terminalean egonik, horien gainean deus adierazteko ezgaiturik dagoenean. Adierazten ahal da bizitza artifizialki ez luzatzeko gogoa, eta baita behar diren botikak ematea, ahalik eta gehien arintzeko gaitzak edo jario- edo elikagai-gabeziak eragindako ondoeza eta sufrimendu psikiko zein fisikoak.</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Horrez gain, adierazten ahal dira baita norbere gorputzaren organo edo ehunak, edo gorputza bera, emateko borondatea, transplanteak egiteko, edo irakaskuntza zein ikerkuntzarako.</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Gomendagarria da ordezkari bat izendatzea, haren bitartez bermatzeko Testamentua egin duen pertsonaren nahiak bete eginen direla.</w:t>
      </w:r>
    </w:p>
    <w:p>
      <w:pPr>
        <w:pStyle w:val="Normal"/>
        <w:autoSpaceDE w:val="false"/>
        <w:rPr>
          <w:rFonts w:ascii="RotisSemiSans-Light;Cambria" w:hAnsi="RotisSemiSans-Light;Cambria" w:cs="RotisSemiSans-Light;Cambria"/>
          <w:color w:val="000000"/>
          <w:sz w:val="19"/>
          <w:szCs w:val="19"/>
          <w:lang w:val="eu-ES"/>
        </w:rPr>
      </w:pPr>
      <w:r>
        <w:rPr>
          <w:rFonts w:cs="RotisSemiSans-Light;Cambria" w:ascii="RotisSemiSans-Light;Cambria" w:hAnsi="RotisSemiSans-Light;Cambria"/>
          <w:color w:val="000000"/>
          <w:sz w:val="19"/>
          <w:szCs w:val="19"/>
          <w:lang w:val="eu-ES"/>
        </w:rPr>
      </w:r>
    </w:p>
    <w:p>
      <w:pPr>
        <w:pStyle w:val="Normal"/>
        <w:autoSpaceDE w:val="false"/>
        <w:rPr>
          <w:rFonts w:ascii="CalvertMT-Light;Cambria" w:hAnsi="CalvertMT-Light;Cambria" w:cs="CalvertMT-Light;Cambria"/>
          <w:b/>
          <w:b/>
          <w:sz w:val="32"/>
          <w:szCs w:val="32"/>
          <w:lang w:val="eu-ES"/>
        </w:rPr>
      </w:pPr>
      <w:r>
        <w:rPr>
          <w:rFonts w:cs="CalvertMT-Light;Cambria" w:ascii="CalvertMT-Light;Cambria" w:hAnsi="CalvertMT-Light;Cambria"/>
          <w:b/>
          <w:sz w:val="32"/>
          <w:szCs w:val="32"/>
          <w:lang w:val="eu-ES"/>
        </w:rPr>
        <w:t>Nola egiten da?</w:t>
      </w:r>
    </w:p>
    <w:p>
      <w:pPr>
        <w:pStyle w:val="Normal"/>
        <w:autoSpaceDE w:val="false"/>
        <w:rPr>
          <w:rFonts w:ascii="RotisSemiSans-Light;Cambria" w:hAnsi="RotisSemiSans-Light;Cambria" w:cs="RotisSemiSans-Light;Cambria"/>
          <w:b/>
          <w:b/>
          <w:color w:val="000000"/>
          <w:sz w:val="19"/>
          <w:szCs w:val="19"/>
          <w:lang w:val="eu-ES"/>
        </w:rPr>
      </w:pPr>
      <w:r>
        <w:rPr>
          <w:rFonts w:cs="RotisSemiSans-Light;Cambria" w:ascii="RotisSemiSans-Light;Cambria" w:hAnsi="RotisSemiSans-Light;Cambria"/>
          <w:b/>
          <w:color w:val="000000"/>
          <w:sz w:val="19"/>
          <w:szCs w:val="19"/>
          <w:lang w:val="eu-ES"/>
        </w:rPr>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Agiria idatzi behar da, norberarentzat garrantzia duen guztia adieraziz. Erabiltzen ahal dira baita sarean dauden eredu batzuk. Eredu horiek, beharrezko informazio guztiarekin batera, Aurretiazko Borondateen Erregistroan zein osasun-zentroetan ematen dituzte, eta Interneteko bilatzaileetan ere aurkitzen ahal dira, esteka hauetan:</w:t>
      </w:r>
    </w:p>
    <w:p>
      <w:pPr>
        <w:pStyle w:val="Normal"/>
        <w:autoSpaceDE w:val="false"/>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r>
    </w:p>
    <w:p>
      <w:pPr>
        <w:pStyle w:val="Normal"/>
        <w:numPr>
          <w:ilvl w:val="0"/>
          <w:numId w:val="1"/>
        </w:numPr>
        <w:spacing w:before="0" w:after="200"/>
        <w:jc w:val="both"/>
        <w:rPr>
          <w:rFonts w:cs="Arial"/>
          <w:i/>
          <w:i/>
          <w:sz w:val="20"/>
          <w:szCs w:val="20"/>
          <w:lang w:val="eu-ES"/>
        </w:rPr>
      </w:pPr>
      <w:r>
        <w:rPr>
          <w:rFonts w:cs="RotisSemiSans-Light;Cambria" w:ascii="RotisSemiSans-Light;Cambria" w:hAnsi="RotisSemiSans-Light;Cambria"/>
          <w:color w:val="000000"/>
          <w:sz w:val="22"/>
          <w:szCs w:val="22"/>
        </w:rPr>
        <w:t>Nafarroako Aurretiazko Borondateen Erregistroa</w:t>
      </w:r>
      <w:r>
        <w:rPr>
          <w:rFonts w:cs="RotisSemiSans-Light;Cambria" w:ascii="RotisSemiSans-Light;Cambria" w:hAnsi="RotisSemiSans-Light;Cambria"/>
          <w:color w:val="000000"/>
          <w:sz w:val="22"/>
          <w:szCs w:val="22"/>
          <w:lang w:val="eu-ES"/>
        </w:rPr>
        <w:t xml:space="preserve">. </w:t>
      </w:r>
      <w:hyperlink r:id="rId5">
        <w:r>
          <w:rPr>
            <w:rStyle w:val="InternetLink"/>
            <w:rFonts w:cs="Arial"/>
            <w:i/>
          </w:rPr>
          <w:t>Aurretiazko Borondateak erregistratzea - Nafarroa.es</w:t>
        </w:r>
      </w:hyperlink>
    </w:p>
    <w:p>
      <w:pPr>
        <w:pStyle w:val="Normal"/>
        <w:numPr>
          <w:ilvl w:val="0"/>
          <w:numId w:val="1"/>
        </w:numPr>
        <w:spacing w:before="0" w:after="200"/>
        <w:jc w:val="both"/>
        <w:rPr>
          <w:rFonts w:cs="Arial"/>
          <w:i/>
          <w:i/>
          <w:sz w:val="20"/>
          <w:szCs w:val="20"/>
          <w:lang w:val="eu-ES"/>
        </w:rPr>
      </w:pPr>
      <w:hyperlink r:id="rId6">
        <w:r>
          <w:rPr>
            <w:rStyle w:val="InternetLink"/>
            <w:rFonts w:cs="Arial"/>
            <w:i/>
            <w:lang w:val="eu-ES"/>
          </w:rPr>
          <w:t>DMD (Duintasunez Hiltzeko Eskubidea) elkartearen bizi-testamentua / Nafarroa.pdf</w:t>
        </w:r>
      </w:hyperlink>
      <w:r>
        <w:rPr>
          <w:rFonts w:cs="Arial"/>
          <w:i/>
          <w:sz w:val="20"/>
          <w:szCs w:val="20"/>
          <w:lang w:val="eu-ES"/>
        </w:rPr>
        <w:t xml:space="preserve"> </w:t>
      </w:r>
      <w:r>
        <w:rPr>
          <w:rFonts w:cs="RotisSemiSans-Light;Cambria" w:ascii="RotisSemiSans-Light;Cambria" w:hAnsi="RotisSemiSans-Light;Cambria"/>
          <w:color w:val="000000"/>
          <w:sz w:val="22"/>
          <w:szCs w:val="22"/>
          <w:lang w:val="eu-ES"/>
        </w:rPr>
        <w:t>(gazteleraz)</w:t>
      </w:r>
    </w:p>
    <w:p>
      <w:pPr>
        <w:pStyle w:val="Normal"/>
        <w:autoSpaceDE w:val="false"/>
        <w:rPr>
          <w:rFonts w:ascii="CalvertMT-Light;Cambria" w:hAnsi="CalvertMT-Light;Cambria" w:cs="CalvertMT-Light;Cambria"/>
          <w:i/>
          <w:i/>
          <w:color w:val="FF4F00"/>
          <w:sz w:val="20"/>
          <w:szCs w:val="20"/>
          <w:lang w:val="eu-ES"/>
        </w:rPr>
      </w:pPr>
      <w:r>
        <w:rPr>
          <w:rFonts w:cs="CalvertMT-Light;Cambria" w:ascii="CalvertMT-Light;Cambria" w:hAnsi="CalvertMT-Light;Cambria"/>
          <w:i/>
          <w:color w:val="FF4F00"/>
          <w:sz w:val="20"/>
          <w:szCs w:val="20"/>
          <w:lang w:val="eu-ES"/>
        </w:rPr>
      </w:r>
    </w:p>
    <w:p>
      <w:pPr>
        <w:pStyle w:val="Normal"/>
        <w:autoSpaceDE w:val="false"/>
        <w:rPr>
          <w:rFonts w:ascii="CalvertMT-Light;Cambria" w:hAnsi="CalvertMT-Light;Cambria" w:cs="CalvertMT-Light;Cambria"/>
          <w:b/>
          <w:b/>
          <w:sz w:val="32"/>
          <w:szCs w:val="32"/>
          <w:lang w:val="eu-ES"/>
        </w:rPr>
      </w:pPr>
      <w:r>
        <w:rPr>
          <w:rFonts w:cs="CalvertMT-Light;Cambria" w:ascii="CalvertMT-Light;Cambria" w:hAnsi="CalvertMT-Light;Cambria"/>
          <w:b/>
          <w:sz w:val="32"/>
          <w:szCs w:val="32"/>
          <w:lang w:val="eu-ES"/>
        </w:rPr>
        <w:t>Non aurkezten ahal da?</w:t>
      </w:r>
    </w:p>
    <w:p>
      <w:pPr>
        <w:pStyle w:val="Normal"/>
        <w:autoSpaceDE w:val="false"/>
        <w:rPr>
          <w:rFonts w:ascii="RotisSemiSans-Light;Cambria" w:hAnsi="RotisSemiSans-Light;Cambria" w:cs="RotisSemiSans-Light;Cambria"/>
          <w:b/>
          <w:b/>
          <w:color w:val="000000"/>
          <w:sz w:val="19"/>
          <w:szCs w:val="19"/>
          <w:lang w:val="eu-ES"/>
        </w:rPr>
      </w:pPr>
      <w:r>
        <w:rPr>
          <w:rFonts w:cs="RotisSemiSans-Light;Cambria" w:ascii="RotisSemiSans-Light;Cambria" w:hAnsi="RotisSemiSans-Light;Cambria"/>
          <w:b/>
          <w:color w:val="000000"/>
          <w:sz w:val="19"/>
          <w:szCs w:val="19"/>
          <w:lang w:val="eu-ES"/>
        </w:rPr>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Agiriarekin batera, egiten duen pertsonak eta ordezkari izendatu duenak sinatuta, pertsona horien bien NANaren kopia bana aurkeztu behar da (agiriak aurkezteko unean pertsona ordezkariak ez du zertan bertaratu), hauetako baten aurrean:</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r>
    </w:p>
    <w:p>
      <w:pPr>
        <w:pStyle w:val="Normal"/>
        <w:spacing w:lineRule="auto" w:line="360"/>
        <w:jc w:val="both"/>
        <w:rPr/>
      </w:pPr>
      <w:r>
        <w:rPr>
          <w:rFonts w:cs="RotisSemiSans-ExtraBold;Cambria" w:ascii="RotisSemiSans-ExtraBold;Cambria" w:hAnsi="RotisSemiSans-ExtraBold;Cambria"/>
          <w:b/>
          <w:bCs/>
          <w:color w:val="FF4F00"/>
          <w:sz w:val="22"/>
          <w:szCs w:val="22"/>
          <w:lang w:val="eu-ES"/>
        </w:rPr>
        <w:t xml:space="preserve">1. </w:t>
      </w:r>
      <w:r>
        <w:rPr>
          <w:rFonts w:cs="RotisSemiSans-Light;Cambria" w:ascii="RotisSemiSans-Light;Cambria" w:hAnsi="RotisSemiSans-Light;Cambria"/>
          <w:color w:val="000000"/>
          <w:sz w:val="22"/>
          <w:szCs w:val="22"/>
          <w:u w:val="single"/>
          <w:lang w:val="eu-ES"/>
        </w:rPr>
        <w:t>Aurretiazko Borondateen Erregistroa</w:t>
      </w:r>
      <w:r>
        <w:rPr>
          <w:rFonts w:cs="RotisSemiSans-Light;Cambria" w:ascii="RotisSemiSans-Light;Cambria" w:hAnsi="RotisSemiSans-Light;Cambria"/>
          <w:color w:val="000000"/>
          <w:sz w:val="22"/>
          <w:szCs w:val="22"/>
          <w:lang w:val="eu-ES"/>
        </w:rPr>
        <w:t>n: Osasun arloko Herritartasunaren, Aseguramenduaren eta Bermeen Zerbitzua. Amaia kalea, 2 A, 3. solairua. Iruñea.</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ExtraBold;Cambria" w:ascii="RotisSemiSans-ExtraBold;Cambria" w:hAnsi="RotisSemiSans-ExtraBold;Cambria"/>
          <w:b/>
          <w:bCs/>
          <w:color w:val="FF4F00"/>
          <w:sz w:val="22"/>
          <w:szCs w:val="22"/>
          <w:lang w:val="eu-ES"/>
        </w:rPr>
        <w:t xml:space="preserve">2. </w:t>
      </w:r>
      <w:r>
        <w:rPr>
          <w:rFonts w:cs="RotisSemiSans-ExtraBold;Cambria" w:ascii="RotisSemiSans-ExtraBold;Cambria" w:hAnsi="RotisSemiSans-ExtraBold;Cambria"/>
          <w:bCs/>
          <w:sz w:val="22"/>
          <w:szCs w:val="22"/>
          <w:u w:val="single"/>
          <w:lang w:val="eu-ES"/>
        </w:rPr>
        <w:t>Osasun-Zentroetan</w:t>
      </w:r>
    </w:p>
    <w:p>
      <w:pPr>
        <w:pStyle w:val="Normal"/>
        <w:autoSpaceDE w:val="false"/>
        <w:spacing w:lineRule="auto" w:line="360"/>
        <w:jc w:val="both"/>
        <w:rPr/>
      </w:pPr>
      <w:r>
        <w:rPr>
          <w:rFonts w:cs="RotisSemiSans-ExtraBold;Cambria" w:ascii="RotisSemiSans-ExtraBold;Cambria" w:hAnsi="RotisSemiSans-ExtraBold;Cambria"/>
          <w:b/>
          <w:bCs/>
          <w:color w:val="FF4F00"/>
          <w:sz w:val="22"/>
          <w:szCs w:val="22"/>
          <w:lang w:val="eu-ES"/>
        </w:rPr>
        <w:t xml:space="preserve">3. </w:t>
      </w:r>
      <w:r>
        <w:rPr>
          <w:rFonts w:cs="RotisSemiSans-Light;Cambria" w:ascii="RotisSemiSans-Light;Cambria" w:hAnsi="RotisSemiSans-Light;Cambria"/>
          <w:color w:val="000000"/>
          <w:sz w:val="22"/>
          <w:szCs w:val="22"/>
          <w:lang w:val="eu-ES"/>
        </w:rPr>
        <w:t>Notarioarengan. Ordaindu egin behar da, eta gerora Erregistrora eramateaz arduratu behar da.</w:t>
      </w:r>
    </w:p>
    <w:p>
      <w:pPr>
        <w:pStyle w:val="Normal"/>
        <w:autoSpaceDE w:val="false"/>
        <w:spacing w:lineRule="auto" w:line="360"/>
        <w:jc w:val="both"/>
        <w:rPr/>
      </w:pPr>
      <w:r>
        <w:rPr>
          <w:rFonts w:cs="RotisSemiSans-ExtraBold;Cambria" w:ascii="RotisSemiSans-ExtraBold;Cambria" w:hAnsi="RotisSemiSans-ExtraBold;Cambria"/>
          <w:b/>
          <w:bCs/>
          <w:color w:val="FF4F00"/>
          <w:sz w:val="22"/>
          <w:szCs w:val="22"/>
          <w:lang w:val="eu-ES"/>
        </w:rPr>
        <w:t xml:space="preserve">4. </w:t>
      </w:r>
      <w:r>
        <w:rPr>
          <w:rFonts w:cs="RotisSemiSans-Light;Cambria" w:ascii="RotisSemiSans-Light;Cambria" w:hAnsi="RotisSemiSans-Light;Cambria"/>
          <w:color w:val="000000"/>
          <w:sz w:val="22"/>
          <w:szCs w:val="22"/>
          <w:lang w:val="eu-ES"/>
        </w:rPr>
        <w:t>Lekukoekin. Nekezagoa da, pertsona inplikatu guztiak bildu beharra eskatzen duelako.</w:t>
      </w:r>
    </w:p>
    <w:p>
      <w:pPr>
        <w:pStyle w:val="Normal"/>
        <w:autoSpaceDE w:val="false"/>
        <w:spacing w:lineRule="auto" w:line="360"/>
        <w:jc w:val="both"/>
        <w:rPr>
          <w:rFonts w:ascii="CalvertMT-Light;Cambria" w:hAnsi="CalvertMT-Light;Cambria" w:cs="CalvertMT-Light;Cambria"/>
          <w:color w:val="FF4F00"/>
          <w:sz w:val="20"/>
          <w:szCs w:val="20"/>
          <w:lang w:val="eu-ES"/>
        </w:rPr>
      </w:pPr>
      <w:r>
        <w:rPr>
          <w:rFonts w:cs="CalvertMT-Light;Cambria" w:ascii="CalvertMT-Light;Cambria" w:hAnsi="CalvertMT-Light;Cambria"/>
          <w:color w:val="FF4F00"/>
          <w:sz w:val="20"/>
          <w:szCs w:val="20"/>
          <w:lang w:val="eu-ES"/>
        </w:rPr>
      </w:r>
    </w:p>
    <w:p>
      <w:pPr>
        <w:pStyle w:val="Normal"/>
        <w:autoSpaceDE w:val="false"/>
        <w:rPr>
          <w:rFonts w:ascii="CalvertMT-Light;Cambria" w:hAnsi="CalvertMT-Light;Cambria" w:cs="CalvertMT-Light;Cambria"/>
          <w:color w:val="FF4F00"/>
          <w:sz w:val="20"/>
          <w:szCs w:val="20"/>
          <w:lang w:val="eu-ES"/>
        </w:rPr>
      </w:pPr>
      <w:r>
        <w:rPr>
          <w:rFonts w:cs="CalvertMT-Light;Cambria" w:ascii="CalvertMT-Light;Cambria" w:hAnsi="CalvertMT-Light;Cambria"/>
          <w:color w:val="FF4F00"/>
          <w:sz w:val="20"/>
          <w:szCs w:val="20"/>
          <w:lang w:val="eu-ES"/>
        </w:rPr>
      </w:r>
    </w:p>
    <w:p>
      <w:pPr>
        <w:pStyle w:val="Normal"/>
        <w:autoSpaceDE w:val="false"/>
        <w:rPr>
          <w:rFonts w:ascii="CalvertMT-Light;Cambria" w:hAnsi="CalvertMT-Light;Cambria" w:cs="CalvertMT-Light;Cambria"/>
          <w:b/>
          <w:b/>
          <w:sz w:val="32"/>
          <w:szCs w:val="32"/>
          <w:lang w:val="eu-ES"/>
        </w:rPr>
      </w:pPr>
      <w:r>
        <w:rPr>
          <w:rFonts w:cs="CalvertMT-Light;Cambria" w:ascii="CalvertMT-Light;Cambria" w:hAnsi="CalvertMT-Light;Cambria"/>
          <w:b/>
          <w:sz w:val="32"/>
          <w:szCs w:val="32"/>
          <w:lang w:val="eu-ES"/>
        </w:rPr>
        <w:t>Zer eginen da Agiriarekin?</w:t>
      </w:r>
    </w:p>
    <w:p>
      <w:pPr>
        <w:pStyle w:val="Normal"/>
        <w:autoSpaceDE w:val="false"/>
        <w:rPr>
          <w:rFonts w:ascii="RotisSemiSans-ExtraBold;Cambria" w:hAnsi="RotisSemiSans-ExtraBold;Cambria" w:cs="RotisSemiSans-ExtraBold;Cambria"/>
          <w:b/>
          <w:b/>
          <w:bCs/>
          <w:color w:val="FF4F00"/>
          <w:sz w:val="19"/>
          <w:szCs w:val="19"/>
          <w:lang w:val="eu-ES"/>
        </w:rPr>
      </w:pPr>
      <w:r>
        <w:rPr>
          <w:rFonts w:cs="RotisSemiSans-ExtraBold;Cambria" w:ascii="RotisSemiSans-ExtraBold;Cambria" w:hAnsi="RotisSemiSans-ExtraBold;Cambria"/>
          <w:b/>
          <w:bCs/>
          <w:color w:val="FF4F00"/>
          <w:sz w:val="19"/>
          <w:szCs w:val="19"/>
          <w:lang w:val="eu-ES"/>
        </w:rPr>
      </w:r>
    </w:p>
    <w:p>
      <w:pPr>
        <w:pStyle w:val="Normal"/>
        <w:autoSpaceDE w:val="false"/>
        <w:spacing w:lineRule="auto" w:line="360"/>
        <w:jc w:val="both"/>
        <w:rPr/>
      </w:pPr>
      <w:r>
        <w:rPr>
          <w:rFonts w:cs="RotisSemiSans-ExtraBold;Cambria" w:ascii="RotisSemiSans-ExtraBold;Cambria" w:hAnsi="RotisSemiSans-ExtraBold;Cambria"/>
          <w:b/>
          <w:bCs/>
          <w:color w:val="FF4F00"/>
          <w:sz w:val="22"/>
          <w:szCs w:val="22"/>
          <w:lang w:val="eu-ES"/>
        </w:rPr>
        <w:t xml:space="preserve">1. </w:t>
      </w:r>
      <w:r>
        <w:rPr>
          <w:rFonts w:cs="RotisSemiSans-Light;Cambria" w:ascii="RotisSemiSans-Light;Cambria" w:hAnsi="RotisSemiSans-Light;Cambria"/>
          <w:color w:val="000000"/>
          <w:sz w:val="22"/>
          <w:szCs w:val="22"/>
          <w:lang w:val="eu-ES"/>
        </w:rPr>
        <w:t>Lehenik eta behin, Nafarroako Aurretiazko Borondateen Erregistroan inskribatuko da. Erregistro hori eskura izenen dute mediku orok, arlo pribatuan zein publikoan aritu, betiere gako pertsonalen bitartez, egin duten kontsultaren berri uzte aldera.</w:t>
      </w:r>
    </w:p>
    <w:p>
      <w:pPr>
        <w:pStyle w:val="Normal"/>
        <w:autoSpaceDE w:val="false"/>
        <w:spacing w:lineRule="auto" w:line="360"/>
        <w:jc w:val="both"/>
        <w:rPr/>
      </w:pPr>
      <w:r>
        <w:rPr>
          <w:rFonts w:cs="RotisSemiSans-ExtraBold;Cambria" w:ascii="RotisSemiSans-ExtraBold;Cambria" w:hAnsi="RotisSemiSans-ExtraBold;Cambria"/>
          <w:b/>
          <w:bCs/>
          <w:color w:val="FF4F00"/>
          <w:sz w:val="22"/>
          <w:szCs w:val="22"/>
          <w:lang w:val="eu-ES"/>
        </w:rPr>
        <w:t xml:space="preserve">2. </w:t>
      </w:r>
      <w:r>
        <w:rPr>
          <w:rFonts w:cs="RotisSemiSans-Light;Cambria" w:ascii="RotisSemiSans-Light;Cambria" w:hAnsi="RotisSemiSans-Light;Cambria"/>
          <w:color w:val="000000"/>
          <w:sz w:val="22"/>
          <w:szCs w:val="22"/>
          <w:lang w:val="eu-ES"/>
        </w:rPr>
        <w:t>Lehen Mailako Arretako Historia Klinikora bidaliko da, non ikono jakin batek zuzeneko sarbidea emanen duen agiria kontsultatzeko.</w:t>
      </w:r>
    </w:p>
    <w:p>
      <w:pPr>
        <w:pStyle w:val="Normal"/>
        <w:autoSpaceDE w:val="false"/>
        <w:spacing w:lineRule="auto" w:line="360"/>
        <w:jc w:val="both"/>
        <w:rPr/>
      </w:pPr>
      <w:r>
        <w:rPr>
          <w:rFonts w:cs="RotisSemiSans-ExtraBold;Cambria" w:ascii="RotisSemiSans-ExtraBold;Cambria" w:hAnsi="RotisSemiSans-ExtraBold;Cambria"/>
          <w:b/>
          <w:bCs/>
          <w:color w:val="FF4F00"/>
          <w:sz w:val="22"/>
          <w:szCs w:val="22"/>
          <w:lang w:val="eu-ES"/>
        </w:rPr>
        <w:t xml:space="preserve">3. </w:t>
      </w:r>
      <w:r>
        <w:rPr>
          <w:rFonts w:cs="RotisSemiSans-Light;Cambria" w:ascii="RotisSemiSans-Light;Cambria" w:hAnsi="RotisSemiSans-Light;Cambria"/>
          <w:color w:val="000000"/>
          <w:sz w:val="22"/>
          <w:szCs w:val="22"/>
          <w:lang w:val="eu-ES"/>
        </w:rPr>
        <w:t xml:space="preserve">Aurretiazko Borondateen Estatuko Erregistrora bidaliko da, zeina eskuragarri dagoen gainerako autonomia erkidego gehienetan. Hiltzeko prozesuan pertsonaren duintasunari dagozkion eskubideei eta bermeei buruzko martxoaren 24ko 8/2011 Foru Legearen 18.4 artikuluarekin bat etorriz, </w:t>
      </w:r>
      <w:r>
        <w:rPr>
          <w:rFonts w:cs="RotisSemiSans-Light;Cambria" w:ascii="RotisSemiSans-Light;Cambria" w:hAnsi="RotisSemiSans-Light;Cambria"/>
          <w:b/>
          <w:color w:val="000000"/>
          <w:sz w:val="22"/>
          <w:szCs w:val="22"/>
          <w:lang w:val="eu-ES"/>
        </w:rPr>
        <w:t>osasun arloko profesionalek aurretiazko borondateen erregistroa nahitaez kontsultatu beharko dute</w:t>
      </w:r>
      <w:r>
        <w:rPr>
          <w:rFonts w:cs="RotisSemiSans-Light;Cambria" w:ascii="RotisSemiSans-Light;Cambria" w:hAnsi="RotisSemiSans-Light;Cambria"/>
          <w:color w:val="000000"/>
          <w:sz w:val="22"/>
          <w:szCs w:val="22"/>
          <w:lang w:val="eu-ES"/>
        </w:rPr>
        <w:t>.</w:t>
      </w:r>
    </w:p>
    <w:p>
      <w:pPr>
        <w:pStyle w:val="Normal"/>
        <w:autoSpaceDE w:val="false"/>
        <w:rPr>
          <w:rFonts w:ascii="CalvertMT-Light;Cambria" w:hAnsi="CalvertMT-Light;Cambria" w:cs="CalvertMT-Light;Cambria"/>
          <w:color w:val="FF4F00"/>
          <w:sz w:val="20"/>
          <w:szCs w:val="20"/>
          <w:lang w:val="eu-ES"/>
        </w:rPr>
      </w:pPr>
      <w:r>
        <w:rPr>
          <w:rFonts w:cs="CalvertMT-Light;Cambria" w:ascii="CalvertMT-Light;Cambria" w:hAnsi="CalvertMT-Light;Cambria"/>
          <w:color w:val="FF4F00"/>
          <w:sz w:val="20"/>
          <w:szCs w:val="20"/>
          <w:lang w:val="eu-ES"/>
        </w:rPr>
      </w:r>
    </w:p>
    <w:p>
      <w:pPr>
        <w:pStyle w:val="Normal"/>
        <w:autoSpaceDE w:val="false"/>
        <w:rPr>
          <w:rFonts w:ascii="CalvertMT-Light;Cambria" w:hAnsi="CalvertMT-Light;Cambria" w:cs="CalvertMT-Light;Cambria"/>
          <w:b/>
          <w:b/>
          <w:color w:val="FF4F00"/>
          <w:sz w:val="32"/>
          <w:szCs w:val="32"/>
          <w:lang w:val="eu-ES"/>
        </w:rPr>
      </w:pPr>
      <w:r>
        <w:rPr>
          <w:rFonts w:cs="CalvertMT-Light;Cambria" w:ascii="CalvertMT-Light;Cambria" w:hAnsi="CalvertMT-Light;Cambria"/>
          <w:b/>
          <w:color w:val="FF4F00"/>
          <w:sz w:val="32"/>
          <w:szCs w:val="32"/>
          <w:lang w:val="eu-ES"/>
        </w:rPr>
      </w:r>
    </w:p>
    <w:p>
      <w:pPr>
        <w:pStyle w:val="Normal"/>
        <w:autoSpaceDE w:val="false"/>
        <w:rPr>
          <w:rFonts w:ascii="CalvertMT-Light;Cambria" w:hAnsi="CalvertMT-Light;Cambria" w:cs="CalvertMT-Light;Cambria"/>
          <w:b/>
          <w:b/>
          <w:sz w:val="32"/>
          <w:szCs w:val="32"/>
          <w:lang w:val="eu-ES"/>
        </w:rPr>
      </w:pPr>
      <w:r>
        <w:rPr>
          <w:rFonts w:cs="CalvertMT-Light;Cambria" w:ascii="CalvertMT-Light;Cambria" w:hAnsi="CalvertMT-Light;Cambria"/>
          <w:b/>
          <w:sz w:val="32"/>
          <w:szCs w:val="32"/>
          <w:lang w:val="eu-ES"/>
        </w:rPr>
      </w:r>
    </w:p>
    <w:p>
      <w:pPr>
        <w:pStyle w:val="Normal"/>
        <w:autoSpaceDE w:val="false"/>
        <w:rPr>
          <w:rFonts w:ascii="CalvertMT-Light;Cambria" w:hAnsi="CalvertMT-Light;Cambria" w:cs="CalvertMT-Light;Cambria"/>
          <w:b/>
          <w:b/>
          <w:sz w:val="32"/>
          <w:szCs w:val="32"/>
          <w:lang w:val="eu-ES"/>
        </w:rPr>
      </w:pPr>
      <w:r>
        <w:rPr>
          <w:rFonts w:cs="CalvertMT-Light;Cambria" w:ascii="CalvertMT-Light;Cambria" w:hAnsi="CalvertMT-Light;Cambria"/>
          <w:b/>
          <w:sz w:val="32"/>
          <w:szCs w:val="32"/>
          <w:lang w:val="eu-ES"/>
        </w:rPr>
        <w:t>Zenbait aholku</w:t>
      </w:r>
    </w:p>
    <w:p>
      <w:pPr>
        <w:pStyle w:val="Normal"/>
        <w:autoSpaceDE w:val="false"/>
        <w:rPr>
          <w:rFonts w:ascii="RotisSemiSans-Light;Cambria" w:hAnsi="RotisSemiSans-Light;Cambria" w:cs="RotisSemiSans-Light;Cambria"/>
          <w:b/>
          <w:b/>
          <w:color w:val="000000"/>
          <w:sz w:val="19"/>
          <w:szCs w:val="19"/>
          <w:lang w:val="eu-ES"/>
        </w:rPr>
      </w:pPr>
      <w:r>
        <w:rPr>
          <w:rFonts w:cs="RotisSemiSans-Light;Cambria" w:ascii="RotisSemiSans-Light;Cambria" w:hAnsi="RotisSemiSans-Light;Cambria"/>
          <w:b/>
          <w:color w:val="000000"/>
          <w:sz w:val="19"/>
          <w:szCs w:val="19"/>
          <w:lang w:val="eu-ES"/>
        </w:rPr>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w:t>
      </w:r>
      <w:r>
        <w:rPr>
          <w:rFonts w:eastAsia="RotisSemiSans-Light;Cambria" w:cs="RotisSemiSans-Light;Cambria" w:ascii="RotisSemiSans-Light;Cambria" w:hAnsi="RotisSemiSans-Light;Cambria"/>
          <w:color w:val="000000"/>
          <w:sz w:val="22"/>
          <w:szCs w:val="22"/>
          <w:lang w:val="eu-ES"/>
        </w:rPr>
        <w:t xml:space="preserve"> </w:t>
      </w:r>
      <w:r>
        <w:rPr>
          <w:rFonts w:cs="RotisSemiSans-Light;Cambria" w:ascii="RotisSemiSans-Light;Cambria" w:hAnsi="RotisSemiSans-Light;Cambria"/>
          <w:color w:val="000000"/>
          <w:sz w:val="22"/>
          <w:szCs w:val="22"/>
          <w:lang w:val="eu-ES"/>
        </w:rPr>
        <w:t>Gomendagarria da agiriaren kopia bat gordetzea, ordezkariak ere beste bat gordetzea, eta familian horretaz mintzatzea, senideek jakin dezaten.</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w:t>
      </w:r>
      <w:r>
        <w:rPr>
          <w:rFonts w:eastAsia="RotisSemiSans-Light;Cambria" w:cs="RotisSemiSans-Light;Cambria" w:ascii="RotisSemiSans-Light;Cambria" w:hAnsi="RotisSemiSans-Light;Cambria"/>
          <w:color w:val="000000"/>
          <w:sz w:val="22"/>
          <w:szCs w:val="22"/>
          <w:lang w:val="eu-ES"/>
        </w:rPr>
        <w:t xml:space="preserve"> </w:t>
      </w:r>
      <w:r>
        <w:rPr>
          <w:rFonts w:cs="RotisSemiSans-Light;Cambria" w:ascii="RotisSemiSans-Light;Cambria" w:hAnsi="RotisSemiSans-Light;Cambria"/>
          <w:color w:val="000000"/>
          <w:sz w:val="22"/>
          <w:szCs w:val="22"/>
          <w:lang w:val="eu-ES"/>
        </w:rPr>
        <w:t>Jakinarazi egiozu zure familiako medikuari, eta eskatu egiazta dezala zure historia klinikoan dagoela. Hala bada, zure historia klinikoan baldin badago, eskatu egiozu nabarmendu dezala, hobeki ikusi dadin.</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t>•</w:t>
      </w:r>
      <w:r>
        <w:rPr>
          <w:rFonts w:eastAsia="RotisSemiSans-Light;Cambria" w:cs="RotisSemiSans-Light;Cambria" w:ascii="RotisSemiSans-Light;Cambria" w:hAnsi="RotisSemiSans-Light;Cambria"/>
          <w:color w:val="000000"/>
          <w:sz w:val="22"/>
          <w:szCs w:val="22"/>
          <w:lang w:val="eu-ES"/>
        </w:rPr>
        <w:t xml:space="preserve"> </w:t>
      </w:r>
      <w:r>
        <w:rPr>
          <w:rFonts w:cs="RotisSemiSans-Light;Cambria" w:ascii="RotisSemiSans-Light;Cambria" w:hAnsi="RotisSemiSans-Light;Cambria"/>
          <w:color w:val="000000"/>
          <w:sz w:val="22"/>
          <w:szCs w:val="22"/>
          <w:lang w:val="eu-ES"/>
        </w:rPr>
        <w:t>Bidaia batera joatekoa bazara, eramazu zurekin, historia klinikoarekin batera (nahiz eta zenbait Aurretiazko Borondateen Estatuko Erregistroan egongo den).</w:t>
      </w:r>
    </w:p>
    <w:p>
      <w:pPr>
        <w:pStyle w:val="Normal"/>
        <w:autoSpaceDE w:val="false"/>
        <w:spacing w:lineRule="auto" w:line="360"/>
        <w:jc w:val="both"/>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r>
    </w:p>
    <w:p>
      <w:pPr>
        <w:pStyle w:val="Normal"/>
        <w:autoSpaceDE w:val="false"/>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r>
    </w:p>
    <w:p>
      <w:pPr>
        <w:pStyle w:val="Normal"/>
        <w:autoSpaceDE w:val="false"/>
        <w:rPr>
          <w:rFonts w:ascii="RotisSemiSans-Light;Cambria" w:hAnsi="RotisSemiSans-Light;Cambria" w:cs="RotisSemiSans-Light;Cambria"/>
          <w:color w:val="000000"/>
          <w:sz w:val="22"/>
          <w:szCs w:val="22"/>
          <w:lang w:val="eu-ES"/>
        </w:rPr>
      </w:pPr>
      <w:r>
        <w:rPr>
          <w:rFonts w:cs="RotisSemiSans-Light;Cambria" w:ascii="RotisSemiSans-Light;Cambria" w:hAnsi="RotisSemiSans-Light;Cambria"/>
          <w:color w:val="000000"/>
          <w:sz w:val="22"/>
          <w:szCs w:val="22"/>
          <w:lang w:val="eu-ES"/>
        </w:rPr>
      </w:r>
    </w:p>
    <w:sectPr>
      <w:type w:val="nextPage"/>
      <w:pgSz w:w="11906" w:h="16838"/>
      <w:pgMar w:left="1701"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vertMT-Light">
    <w:altName w:val="Cambria"/>
    <w:charset w:val="00"/>
    <w:family w:val="roman"/>
    <w:pitch w:val="default"/>
  </w:font>
  <w:font w:name="CalvertMT-Bold">
    <w:altName w:val="Cambria"/>
    <w:charset w:val="00"/>
    <w:family w:val="roman"/>
    <w:pitch w:val="default"/>
  </w:font>
  <w:font w:name="RotisSemiSans-Light">
    <w:altName w:val="Cambria"/>
    <w:charset w:val="00"/>
    <w:family w:val="swiss"/>
    <w:pitch w:val="default"/>
  </w:font>
  <w:font w:name="RotisSemiSans-Bold">
    <w:altName w:val="Cambria"/>
    <w:charset w:val="00"/>
    <w:family w:val="swiss"/>
    <w:pitch w:val="default"/>
  </w:font>
  <w:font w:name="RotisSemiSans-Extra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navarra.es/home_eu/Servicios/ficha/5680/Aurretiazko-Borondateak-erregistratzea" TargetMode="External"/><Relationship Id="rId6" Type="http://schemas.openxmlformats.org/officeDocument/2006/relationships/hyperlink" Target="http://www.eutanasia.ws/_documentos/Testamento_vital/NAV/Navarr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21:00Z</dcterms:created>
  <dc:creator>CSBERRIO</dc:creator>
  <dc:description/>
  <cp:keywords/>
  <dc:language>en-US</dc:language>
  <cp:lastModifiedBy>IDOIA</cp:lastModifiedBy>
  <cp:lastPrinted>2017-06-14T08:07:00Z</cp:lastPrinted>
  <dcterms:modified xsi:type="dcterms:W3CDTF">2017-11-26T11:19:00Z</dcterms:modified>
  <cp:revision>17</cp:revision>
  <dc:subject/>
  <dc:title>La importancia</dc:title>
</cp:coreProperties>
</file>