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979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rFonts w:ascii="CalvertMT-Light;Cambria" w:hAnsi="CalvertMT-Light;Cambria" w:cs="CalvertMT-Light;Cambria"/>
                <w:color w:val="00B050"/>
                <w:sz w:val="56"/>
                <w:szCs w:val="56"/>
              </w:rPr>
            </w:pPr>
            <w:r>
              <w:rPr>
                <w:rFonts w:cs="CalvertMT-Light;Cambria" w:ascii="CalvertMT-Light;Cambria" w:hAnsi="CalvertMT-Light;Cambria"/>
                <w:color w:val="00B050"/>
                <w:sz w:val="56"/>
                <w:szCs w:val="56"/>
              </w:rPr>
              <w:t>Testamento Vi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-762635</wp:posOffset>
                      </wp:positionV>
                      <wp:extent cx="2923540" cy="2488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3540" cy="2488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vertMT-Light;Cambria" w:hAnsi="CalvertMT-Light;Cambria" w:cs="CalvertMT-Light;Cambria"/>
                                      <w:color w:val="FF4F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CalvertMT-Light;Cambria" w:ascii="CalvertMT-Light;Cambria" w:hAnsi="CalvertMT-Light;Cambria"/>
                                      <w:color w:val="FF4F00"/>
                                      <w:sz w:val="60"/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2738755" cy="23958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8755" cy="2395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2pt;height:195.95pt;mso-wrap-distance-left:9.05pt;mso-wrap-distance-right:9.05pt;mso-wrap-distance-top:0pt;mso-wrap-distance-bottom:0pt;margin-top:-60.05pt;mso-position-vertical-relative:text;margin-left:28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vertMT-Light;Cambria" w:hAnsi="CalvertMT-Light;Cambria" w:cs="CalvertMT-Light;Cambria"/>
                                <w:color w:val="FF4F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lvertMT-Light;Cambria" w:ascii="CalvertMT-Light;Cambria" w:hAnsi="CalvertMT-Light;Cambria"/>
                                <w:color w:val="FF4F00"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2738755" cy="2395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8755" cy="239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vertMT-Light;Cambria" w:cs="CalvertMT-Light;Cambria" w:ascii="CalvertMT-Light;Cambria" w:hAnsi="CalvertMT-Light;Cambria"/>
                <w:color w:val="FF4F00"/>
                <w:sz w:val="56"/>
                <w:szCs w:val="56"/>
              </w:rPr>
              <w:t xml:space="preserve"> </w:t>
            </w:r>
            <w:r>
              <w:rPr>
                <w:rFonts w:cs="CalvertMT-Light;Cambria" w:ascii="CalvertMT-Light;Cambria" w:hAnsi="CalvertMT-Light;Cambria"/>
                <w:color w:val="00B050"/>
                <w:sz w:val="56"/>
                <w:szCs w:val="56"/>
              </w:rPr>
              <w:t xml:space="preserve">o Documento </w:t>
            </w:r>
          </w:p>
          <w:p>
            <w:pPr>
              <w:pStyle w:val="Normal"/>
              <w:autoSpaceDE w:val="false"/>
              <w:rPr>
                <w:rFonts w:ascii="CalvertMT-Light;Cambria" w:hAnsi="CalvertMT-Light;Cambria" w:cs="CalvertMT-Light;Cambria"/>
                <w:color w:val="00B050"/>
                <w:sz w:val="56"/>
                <w:szCs w:val="56"/>
              </w:rPr>
            </w:pPr>
            <w:r>
              <w:rPr>
                <w:rFonts w:cs="CalvertMT-Light;Cambria" w:ascii="CalvertMT-Light;Cambria" w:hAnsi="CalvertMT-Light;Cambria"/>
                <w:color w:val="00B050"/>
                <w:sz w:val="56"/>
                <w:szCs w:val="56"/>
              </w:rPr>
              <w:t xml:space="preserve">Voluntades Anticipadas 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CalvertMT-Bold;Cambria" w:hAnsi="CalvertMT-Bold;Cambria" w:cs="CalvertMT-Bold;Cambria"/>
          <w:b/>
          <w:b/>
          <w:bCs/>
          <w:color w:val="000000"/>
          <w:sz w:val="28"/>
          <w:szCs w:val="28"/>
        </w:rPr>
      </w:pPr>
      <w:r>
        <w:rPr>
          <w:rFonts w:cs="CalvertMT-Bold;Cambria" w:ascii="CalvertMT-Bold;Cambria" w:hAnsi="CalvertMT-Bold;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lvertMT-Bold;Cambria" w:hAnsi="CalvertMT-Bold;Cambria" w:cs="CalvertMT-Bold;Cambria"/>
          <w:b/>
          <w:b/>
          <w:bCs/>
          <w:color w:val="000000"/>
          <w:sz w:val="28"/>
          <w:szCs w:val="28"/>
        </w:rPr>
      </w:pPr>
      <w:r>
        <w:rPr>
          <w:rFonts w:cs="CalvertMT-Bold;Cambria" w:ascii="CalvertMT-Bold;Cambria" w:hAnsi="CalvertMT-Bold;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lvertMT-Bold;Cambria" w:hAnsi="CalvertMT-Bold;Cambria" w:cs="CalvertMT-Bold;Cambria"/>
          <w:b/>
          <w:b/>
          <w:bCs/>
          <w:color w:val="000000"/>
          <w:sz w:val="28"/>
          <w:szCs w:val="28"/>
        </w:rPr>
      </w:pPr>
      <w:r>
        <w:rPr>
          <w:rFonts w:cs="CalvertMT-Bold;Cambria" w:ascii="CalvertMT-Bold;Cambria" w:hAnsi="CalvertMT-Bold;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lvertMT-Bold;Cambria" w:hAnsi="CalvertMT-Bold;Cambria" w:cs="CalvertMT-Bold;Cambria"/>
          <w:b/>
          <w:b/>
          <w:bCs/>
          <w:color w:val="000000"/>
          <w:sz w:val="28"/>
          <w:szCs w:val="28"/>
        </w:rPr>
      </w:pPr>
      <w:r>
        <w:rPr>
          <w:rFonts w:cs="CalvertMT-Bold;Cambria" w:ascii="CalvertMT-Bold;Cambria" w:hAnsi="CalvertMT-Bold;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vertMT-Bold;Cambria" w:ascii="CalvertMT-Bold;Cambria" w:hAnsi="CalvertMT-Bold;Cambria"/>
          <w:b/>
          <w:bCs/>
          <w:color w:val="000000"/>
          <w:sz w:val="28"/>
          <w:szCs w:val="28"/>
        </w:rPr>
        <w:t>En Navarra, cada año, un número creciente de personas realiza el TESTAMENTO VITAL o Documento de VOLUNTADES ANTICIPADAS.  Pero, ¿qué es y para qué sirve?</w:t>
      </w:r>
    </w:p>
    <w:p>
      <w:pPr>
        <w:pStyle w:val="Normal"/>
        <w:autoSpaceDE w:val="false"/>
        <w:rPr>
          <w:rFonts w:ascii="CalvertMT-Bold;Cambria" w:hAnsi="CalvertMT-Bold;Cambria" w:cs="CalvertMT-Bold;Cambria"/>
          <w:b/>
          <w:b/>
          <w:bCs/>
          <w:color w:val="000000"/>
          <w:sz w:val="18"/>
          <w:szCs w:val="18"/>
        </w:rPr>
      </w:pPr>
      <w:r>
        <w:rPr>
          <w:rFonts w:cs="CalvertMT-Bold;Cambria" w:ascii="CalvertMT-Bold;Cambria" w:hAnsi="CalvertMT-Bold;Cambri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RotisSemiSans-Light;Cambria" w:hAnsi="RotisSemiSans-Light;Cambria" w:cs="RotisSemiSans-Light;Cambria"/>
          <w:color w:val="000000"/>
          <w:sz w:val="22"/>
          <w:szCs w:val="22"/>
        </w:rPr>
      </w:pPr>
      <w:r>
        <w:rPr>
          <w:rFonts w:cs="RotisSemiSans-Light;Cambria" w:ascii="RotisSemiSans-Light;Cambria" w:hAnsi="RotisSemiSans-Light;Cambria"/>
          <w:color w:val="000000"/>
          <w:sz w:val="22"/>
          <w:szCs w:val="22"/>
        </w:rPr>
        <w:t>Todas las personas nos vamos a morir y para reflexionar sobre nuestra propia muerte no hace falta esperar a tener una enfermedad grave porque podemos hacerlo antes de manera más serena. La mayoría de las personas desea un tránsito tranquilo de la vida a la muerte, sin sufrimiento, rodeado de los seres queridos y, si es posible, en el domicilio.</w:t>
      </w:r>
    </w:p>
    <w:p>
      <w:pPr>
        <w:pStyle w:val="Normal"/>
        <w:autoSpaceDE w:val="false"/>
        <w:spacing w:lineRule="auto" w:line="360"/>
        <w:jc w:val="both"/>
        <w:rPr>
          <w:rFonts w:ascii="RotisSemiSans-Light;Cambria" w:hAnsi="RotisSemiSans-Light;Cambria" w:cs="RotisSemiSans-Light;Cambria"/>
          <w:color w:val="000000"/>
          <w:sz w:val="22"/>
          <w:szCs w:val="22"/>
        </w:rPr>
      </w:pPr>
      <w:r>
        <w:rPr>
          <w:rFonts w:cs="RotisSemiSans-Light;Cambria" w:ascii="RotisSemiSans-Light;Cambria" w:hAnsi="RotisSemiSans-Light;Cambria"/>
          <w:color w:val="000000"/>
          <w:sz w:val="22"/>
          <w:szCs w:val="22"/>
        </w:rPr>
        <w:t xml:space="preserve">La experiencia de morir puede resultar dramática y dolorosa, tanto para la persona moribunda como para la familia, o puede ser, dolorosa por la pérdida, pero serena, en paz, con el menor sufrimiento físico y emocional posible. En nuestras manos está el decidir sobre este proceso o dejar que sea el destino, el sanitario, la familia....quien tome la decisión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RotisSemiSans-Light;Cambria" w:ascii="RotisSemiSans-Light;Cambria" w:hAnsi="RotisSemiSans-Light;Cambria"/>
          <w:color w:val="000000"/>
          <w:sz w:val="22"/>
          <w:szCs w:val="22"/>
        </w:rPr>
        <w:t xml:space="preserve">Para decidirlo nosotros, si no estamos capacitados cuando llegue ese momento, existe un documento llamado </w:t>
      </w:r>
      <w:r>
        <w:rPr>
          <w:rFonts w:cs="RotisSemiSans-Bold;Cambria" w:ascii="RotisSemiSans-Bold;Cambria" w:hAnsi="RotisSemiSans-Bold;Cambria"/>
          <w:b/>
          <w:bCs/>
          <w:color w:val="000000"/>
          <w:sz w:val="22"/>
          <w:szCs w:val="22"/>
        </w:rPr>
        <w:t>Testamento Vital o</w:t>
      </w:r>
      <w:r>
        <w:rPr>
          <w:rFonts w:cs="RotisSemiSans-Light;Cambria" w:ascii="RotisSemiSans-Light;Cambria" w:hAnsi="RotisSemiSans-Light;Cambria"/>
          <w:color w:val="000000"/>
          <w:sz w:val="22"/>
          <w:szCs w:val="22"/>
        </w:rPr>
        <w:t xml:space="preserve"> </w:t>
      </w:r>
      <w:r>
        <w:rPr>
          <w:rFonts w:cs="RotisSemiSans-Bold;Cambria" w:ascii="RotisSemiSans-Bold;Cambria" w:hAnsi="RotisSemiSans-Bold;Cambria"/>
          <w:b/>
          <w:bCs/>
          <w:color w:val="000000"/>
          <w:sz w:val="22"/>
          <w:szCs w:val="22"/>
        </w:rPr>
        <w:t>Voluntades Anticipadas</w:t>
      </w:r>
      <w:r>
        <w:rPr>
          <w:rFonts w:cs="RotisSemiSans-Light;Cambria" w:ascii="RotisSemiSans-Light;Cambria" w:hAnsi="RotisSemiSans-Light;Cambria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RotisSemiSans-Light;Cambria" w:hAnsi="RotisSemiSans-Light;Cambria" w:cs="RotisSemiSans-Light;Cambria"/>
          <w:color w:val="000000"/>
          <w:sz w:val="22"/>
          <w:szCs w:val="22"/>
        </w:rPr>
      </w:pPr>
      <w:r>
        <w:rPr>
          <w:rFonts w:cs="RotisSemiSans-Light;Cambria" w:ascii="RotisSemiSans-Light;Cambria" w:hAnsi="RotisSemiSans-Light;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RotisSemiSans-Light;Cambria" w:hAnsi="RotisSemiSans-Light;Cambria" w:cs="RotisSemiSans-Light;Cambria"/>
          <w:color w:val="000000"/>
          <w:sz w:val="22"/>
          <w:szCs w:val="22"/>
        </w:rPr>
      </w:pPr>
      <w:r>
        <w:rPr>
          <w:rFonts w:cs="RotisSemiSans-Light;Cambria" w:ascii="RotisSemiSans-Light;Cambria" w:hAnsi="RotisSemiSans-Light;Cambria"/>
          <w:color w:val="000000"/>
          <w:sz w:val="22"/>
          <w:szCs w:val="22"/>
        </w:rPr>
        <w:t xml:space="preserve">Es un documento en el que la persona, mayor de edad, capaz y libre, manifiesta anticipadamente su voluntad sobre los cuidados y tratamientos que desea se le hagan, o no se le hagan cuando esté en situación terminal y no pueda manifestarse. Se puede expresar la voluntad de no prolongar la vida artificialmente y el deseo de que se suministren los fármacos necesarios para paliar al máximo el malestar, sufrimiento psíquico y físico causados por la enfermedad o por falta de fluidos o alimentación. </w:t>
      </w:r>
    </w:p>
    <w:p>
      <w:pPr>
        <w:pStyle w:val="Normal"/>
        <w:autoSpaceDE w:val="false"/>
        <w:spacing w:lineRule="auto" w:line="360"/>
        <w:jc w:val="both"/>
        <w:rPr>
          <w:rFonts w:ascii="RotisSemiSans-Light;Cambria" w:hAnsi="RotisSemiSans-Light;Cambria" w:cs="RotisSemiSans-Light;Cambria"/>
          <w:color w:val="000000"/>
          <w:sz w:val="22"/>
          <w:szCs w:val="22"/>
        </w:rPr>
      </w:pPr>
      <w:r>
        <w:rPr>
          <w:rFonts w:cs="RotisSemiSans-Light;Cambria" w:ascii="RotisSemiSans-Light;Cambria" w:hAnsi="RotisSemiSans-Light;Cambria"/>
          <w:color w:val="000000"/>
          <w:sz w:val="22"/>
          <w:szCs w:val="22"/>
        </w:rPr>
        <w:t>También se puede expresar la voluntad sobre donación de órganos, tejidos o el cuerpo para trasplante, docencia o investigación.</w:t>
      </w:r>
    </w:p>
    <w:p>
      <w:pPr>
        <w:pStyle w:val="Normal"/>
        <w:autoSpaceDE w:val="false"/>
        <w:spacing w:lineRule="auto" w:line="360"/>
        <w:jc w:val="both"/>
        <w:rPr>
          <w:rFonts w:ascii="RotisSemiSans-Light;Cambria" w:hAnsi="RotisSemiSans-Light;Cambria" w:cs="RotisSemiSans-Light;Cambria"/>
          <w:color w:val="000000"/>
          <w:sz w:val="22"/>
          <w:szCs w:val="22"/>
        </w:rPr>
      </w:pPr>
      <w:r>
        <w:rPr>
          <w:rFonts w:eastAsia="RotisSemiSans-Light;Cambria" w:cs="RotisSemiSans-Light;Cambria" w:ascii="RotisSemiSans-Light;Cambria" w:hAnsi="RotisSemiSans-Light;Cambria"/>
          <w:color w:val="000000"/>
          <w:sz w:val="22"/>
          <w:szCs w:val="22"/>
        </w:rPr>
        <w:t xml:space="preserve"> </w:t>
      </w:r>
      <w:r>
        <w:rPr>
          <w:rFonts w:cs="RotisSemiSans-Light;Cambria" w:ascii="RotisSemiSans-Light;Cambria" w:hAnsi="RotisSemiSans-Light;Cambria"/>
          <w:color w:val="000000"/>
          <w:sz w:val="22"/>
          <w:szCs w:val="22"/>
        </w:rPr>
        <w:t>Es recomendable designar un representante para garantizar que se cumplan los deseos de la persona que realiza el Testamento.</w:t>
      </w:r>
    </w:p>
    <w:p>
      <w:pPr>
        <w:pStyle w:val="Normal"/>
        <w:autoSpaceDE w:val="false"/>
        <w:rPr>
          <w:rFonts w:ascii="RotisSemiSans-Light;Cambria" w:hAnsi="RotisSemiSans-Light;Cambria" w:cs="RotisSemiSans-Light;Cambria"/>
          <w:color w:val="000000"/>
          <w:sz w:val="19"/>
          <w:szCs w:val="19"/>
        </w:rPr>
      </w:pPr>
      <w:r>
        <w:rPr>
          <w:rFonts w:cs="RotisSemiSans-Light;Cambria" w:ascii="RotisSemiSans-Light;Cambria" w:hAnsi="RotisSemiSans-Light;Cambri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CalvertMT-Light;Cambria" w:hAnsi="CalvertMT-Light;Cambria" w:cs="CalvertMT-Light;Cambria"/>
          <w:color w:val="000000"/>
          <w:sz w:val="32"/>
          <w:szCs w:val="32"/>
        </w:rPr>
      </w:pPr>
      <w:r>
        <w:rPr>
          <w:rFonts w:cs="CalvertMT-Light;Cambria" w:ascii="CalvertMT-Light;Cambria" w:hAnsi="CalvertMT-Light;Cambria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vertMT-Light;Cambria" w:hAnsi="CalvertMT-Light;Cambria" w:cs="CalvertMT-Light;Cambria"/>
          <w:sz w:val="32"/>
          <w:szCs w:val="32"/>
        </w:rPr>
      </w:pPr>
      <w:r>
        <w:rPr>
          <w:rFonts w:cs="CalvertMT-Light;Cambria" w:ascii="CalvertMT-Light;Cambria" w:hAnsi="CalvertMT-Light;Cambria"/>
          <w:sz w:val="32"/>
          <w:szCs w:val="32"/>
        </w:rPr>
      </w:r>
    </w:p>
    <w:p>
      <w:pPr>
        <w:pStyle w:val="Normal"/>
        <w:autoSpaceDE w:val="false"/>
        <w:rPr>
          <w:rFonts w:ascii="CalvertMT-Light;Cambria" w:hAnsi="CalvertMT-Light;Cambria" w:cs="CalvertMT-Light;Cambria"/>
          <w:b/>
          <w:b/>
          <w:sz w:val="32"/>
          <w:szCs w:val="32"/>
        </w:rPr>
      </w:pPr>
      <w:r>
        <w:rPr>
          <w:rFonts w:cs="CalvertMT-Light;Cambria" w:ascii="CalvertMT-Light;Cambria" w:hAnsi="CalvertMT-Light;Cambria"/>
          <w:b/>
          <w:sz w:val="32"/>
          <w:szCs w:val="32"/>
        </w:rPr>
      </w:r>
    </w:p>
    <w:p>
      <w:pPr>
        <w:pStyle w:val="Normal"/>
        <w:autoSpaceDE w:val="false"/>
        <w:rPr>
          <w:rFonts w:ascii="CalvertMT-Light;Cambria" w:hAnsi="CalvertMT-Light;Cambria" w:cs="CalvertMT-Light;Cambria"/>
          <w:b/>
          <w:b/>
          <w:sz w:val="32"/>
          <w:szCs w:val="32"/>
        </w:rPr>
      </w:pPr>
      <w:r>
        <w:rPr>
          <w:rFonts w:cs="CalvertMT-Light;Cambria" w:ascii="CalvertMT-Light;Cambria" w:hAnsi="CalvertMT-Light;Cambria"/>
          <w:b/>
          <w:sz w:val="32"/>
          <w:szCs w:val="32"/>
        </w:rPr>
        <w:t>¿Cómo se hace?</w:t>
      </w:r>
    </w:p>
    <w:p>
      <w:pPr>
        <w:pStyle w:val="Normal"/>
        <w:autoSpaceDE w:val="false"/>
        <w:rPr>
          <w:rFonts w:ascii="RotisSemiSans-Light;Cambria" w:hAnsi="RotisSemiSans-Light;Cambria" w:cs="RotisSemiSans-Light;Cambria"/>
          <w:b/>
          <w:b/>
          <w:color w:val="000000"/>
          <w:sz w:val="19"/>
          <w:szCs w:val="19"/>
        </w:rPr>
      </w:pPr>
      <w:r>
        <w:rPr>
          <w:rFonts w:cs="RotisSemiSans-Light;Cambria" w:ascii="RotisSemiSans-Light;Cambria" w:hAnsi="RotisSemiSans-Light;Cambri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RotisSemiSans-Light;Cambria" w:ascii="RotisSemiSans-Light;Cambria" w:hAnsi="RotisSemiSans-Light;Cambria"/>
          <w:color w:val="000000"/>
          <w:sz w:val="22"/>
          <w:szCs w:val="22"/>
        </w:rPr>
        <w:t>Hay que elaborar el documento, poniendo lo importante para la persona que lo realiza, o se puede utilizar modelos ya existentes. Estos modelos se facilitan en el Registro de Voluntades Anticipadas y en los Centros de Salud junto con toda la información necesaria. También se pueden encontrar en buscadores de Internet:</w:t>
      </w:r>
    </w:p>
    <w:p>
      <w:pPr>
        <w:pStyle w:val="Normal"/>
        <w:autoSpaceDE w:val="false"/>
        <w:rPr>
          <w:rFonts w:ascii="RotisSemiSans-Light;Cambria" w:hAnsi="RotisSemiSans-Light;Cambria" w:cs="RotisSemiSans-Light;Cambria"/>
          <w:color w:val="000000"/>
          <w:sz w:val="22"/>
          <w:szCs w:val="22"/>
        </w:rPr>
      </w:pPr>
      <w:r>
        <w:rPr>
          <w:rFonts w:cs="RotisSemiSans-Light;Cambria" w:ascii="RotisSemiSans-Light;Cambria" w:hAnsi="RotisSemiSans-Light;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cs="Arial"/>
          <w:sz w:val="20"/>
          <w:szCs w:val="20"/>
        </w:rPr>
      </w:pPr>
      <w:hyperlink r:id="rId4">
        <w:r>
          <w:rPr>
            <w:rStyle w:val="InternetLink"/>
            <w:rFonts w:cs="Arial"/>
          </w:rPr>
          <w:t>Registro de Voluntades Anticipadas - Navarra.es</w:t>
        </w:r>
      </w:hyperlink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cs="Arial"/>
          <w:sz w:val="20"/>
          <w:szCs w:val="20"/>
        </w:rPr>
      </w:pPr>
      <w:hyperlink r:id="rId5">
        <w:r>
          <w:rPr>
            <w:rStyle w:val="InternetLink"/>
            <w:rFonts w:cs="Arial"/>
          </w:rPr>
          <w:t>Testamento vital Asociación Derecho a Morir dignamente /Navarra.pdf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rPr>
          <w:rFonts w:ascii="RotisSemiSans-Light;Cambria" w:hAnsi="RotisSemiSans-Light;Cambria" w:cs="RotisSemiSans-Light;Cambria"/>
          <w:color w:val="000000"/>
          <w:sz w:val="22"/>
          <w:szCs w:val="22"/>
        </w:rPr>
      </w:pPr>
      <w:r>
        <w:rPr>
          <w:rFonts w:cs="RotisSemiSans-Light;Cambria" w:ascii="RotisSemiSans-Light;Cambria" w:hAnsi="RotisSemiSans-Light;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vertMT-Light;Cambria" w:hAnsi="CalvertMT-Light;Cambria" w:cs="CalvertMT-Light;Cambria"/>
          <w:b/>
          <w:b/>
          <w:sz w:val="32"/>
          <w:szCs w:val="32"/>
        </w:rPr>
      </w:pPr>
      <w:r>
        <w:rPr>
          <w:rFonts w:cs="CalvertMT-Light;Cambria" w:ascii="CalvertMT-Light;Cambria" w:hAnsi="CalvertMT-Light;Cambria"/>
          <w:b/>
          <w:sz w:val="32"/>
          <w:szCs w:val="32"/>
        </w:rPr>
        <w:t>¿Dónde se entrega?</w:t>
      </w:r>
    </w:p>
    <w:p>
      <w:pPr>
        <w:pStyle w:val="Normal"/>
        <w:autoSpaceDE w:val="false"/>
        <w:rPr>
          <w:rFonts w:ascii="RotisSemiSans-Light;Cambria" w:hAnsi="RotisSemiSans-Light;Cambria" w:cs="RotisSemiSans-Light;Cambria"/>
          <w:b/>
          <w:b/>
          <w:color w:val="000000"/>
          <w:sz w:val="19"/>
          <w:szCs w:val="19"/>
        </w:rPr>
      </w:pPr>
      <w:r>
        <w:rPr>
          <w:rFonts w:cs="RotisSemiSans-Light;Cambria" w:ascii="RotisSemiSans-Light;Cambria" w:hAnsi="RotisSemiSans-Light;Cambri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RotisSemiSans-Light;Cambria" w:hAnsi="RotisSemiSans-Light;Cambria" w:cs="RotisSemiSans-Light;Cambria"/>
          <w:color w:val="000000"/>
          <w:sz w:val="22"/>
          <w:szCs w:val="22"/>
        </w:rPr>
      </w:pPr>
      <w:r>
        <w:rPr>
          <w:rFonts w:cs="RotisSemiSans-Light;Cambria" w:ascii="RotisSemiSans-Light;Cambria" w:hAnsi="RotisSemiSans-Light;Cambria"/>
          <w:color w:val="000000"/>
          <w:sz w:val="22"/>
          <w:szCs w:val="22"/>
        </w:rPr>
        <w:t>Junto con el documento, firmado por la persona que lo realiza y por la persona representante, (sin necesidad de que esta última esté presente en el momento de la entrega), hay que llevar copia del DNI de ambas personas.</w:t>
      </w:r>
    </w:p>
    <w:p>
      <w:pPr>
        <w:pStyle w:val="Normal"/>
        <w:autoSpaceDE w:val="false"/>
        <w:spacing w:lineRule="auto" w:line="360"/>
        <w:jc w:val="right"/>
        <w:rPr>
          <w:rFonts w:ascii="RotisSemiSans-Light;Cambria" w:hAnsi="RotisSemiSans-Light;Cambria" w:cs="RotisSemiSans-Light;Cambria"/>
          <w:color w:val="000000"/>
          <w:sz w:val="22"/>
          <w:szCs w:val="22"/>
        </w:rPr>
      </w:pPr>
      <w:r>
        <w:rPr>
          <w:rFonts w:cs="RotisSemiSans-Light;Cambria" w:ascii="RotisSemiSans-Light;Cambria" w:hAnsi="RotisSemiSans-Light;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otisSemiSans-ExtraBold;Cambria" w:ascii="RotisSemiSans-ExtraBold;Cambria" w:hAnsi="RotisSemiSans-ExtraBold;Cambria"/>
          <w:bCs/>
          <w:color w:val="FF0000"/>
          <w:sz w:val="22"/>
          <w:szCs w:val="22"/>
        </w:rPr>
        <w:t>1.</w:t>
      </w:r>
      <w:r>
        <w:rPr>
          <w:rFonts w:cs="RotisSemiSans-ExtraBold;Cambria" w:ascii="RotisSemiSans-ExtraBold;Cambria" w:hAnsi="RotisSemiSans-ExtraBold;Cambria"/>
          <w:bCs/>
          <w:sz w:val="22"/>
          <w:szCs w:val="22"/>
        </w:rPr>
        <w:t xml:space="preserve"> En el Registro de Voluntades Anticipadas, Servicio de Ciudadanía Sanitaria,</w:t>
      </w:r>
      <w:r>
        <w:rPr>
          <w:rFonts w:cs="RotisSemiSans-Light;Cambria" w:ascii="RotisSemiSans-Light;Cambria" w:hAnsi="RotisSemiSans-Light;Cambria"/>
          <w:color w:val="000000"/>
          <w:sz w:val="22"/>
          <w:szCs w:val="22"/>
        </w:rPr>
        <w:t xml:space="preserve"> Aseguramiento y Garantías, C/Amaya, 2 A, 3ª planta. Pamplon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otisSemiSans-ExtraBold;Cambria" w:ascii="RotisSemiSans-ExtraBold;Cambria" w:hAnsi="RotisSemiSans-ExtraBold;Cambria"/>
          <w:b/>
          <w:bCs/>
          <w:color w:val="FF4F00"/>
          <w:sz w:val="22"/>
          <w:szCs w:val="22"/>
        </w:rPr>
        <w:t xml:space="preserve">2. </w:t>
      </w:r>
      <w:r>
        <w:rPr>
          <w:rFonts w:cs="RotisSemiSans-ExtraBold;Cambria" w:ascii="RotisSemiSans-ExtraBold;Cambria" w:hAnsi="RotisSemiSans-ExtraBold;Cambria"/>
          <w:bCs/>
          <w:sz w:val="22"/>
          <w:szCs w:val="22"/>
        </w:rPr>
        <w:t>En los Centros de Salud</w:t>
      </w:r>
      <w:r>
        <w:rPr>
          <w:rFonts w:cs="RotisSemiSans-Light;Cambria" w:ascii="RotisSemiSans-Light;Cambria" w:hAnsi="RotisSemiSans-Light;Cambria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otisSemiSans-ExtraBold;Cambria" w:ascii="RotisSemiSans-ExtraBold;Cambria" w:hAnsi="RotisSemiSans-ExtraBold;Cambria"/>
          <w:b/>
          <w:bCs/>
          <w:color w:val="FF4F00"/>
          <w:sz w:val="22"/>
          <w:szCs w:val="22"/>
        </w:rPr>
        <w:t xml:space="preserve">3. </w:t>
      </w:r>
      <w:r>
        <w:rPr>
          <w:rFonts w:cs="RotisSemiSans-Light;Cambria" w:ascii="RotisSemiSans-Light;Cambria" w:hAnsi="RotisSemiSans-Light;Cambria"/>
          <w:color w:val="000000"/>
          <w:sz w:val="22"/>
          <w:szCs w:val="22"/>
        </w:rPr>
        <w:t>Ante notario. Cuesta dinero y hay que asegurarse de llevarlo al Registro posteriormente.</w:t>
      </w:r>
    </w:p>
    <w:p>
      <w:pPr>
        <w:pStyle w:val="Normal"/>
        <w:autoSpaceDE w:val="false"/>
        <w:spacing w:lineRule="auto" w:line="360"/>
        <w:jc w:val="both"/>
        <w:rPr>
          <w:rFonts w:ascii="RotisSemiSans-Light;Cambria" w:hAnsi="RotisSemiSans-Light;Cambria" w:cs="RotisSemiSans-Light;Cambria"/>
          <w:color w:val="000000"/>
          <w:sz w:val="22"/>
          <w:szCs w:val="22"/>
        </w:rPr>
      </w:pPr>
      <w:r>
        <w:rPr>
          <w:rFonts w:cs="RotisSemiSans-ExtraBold;Cambria" w:ascii="RotisSemiSans-ExtraBold;Cambria" w:hAnsi="RotisSemiSans-ExtraBold;Cambria"/>
          <w:b/>
          <w:bCs/>
          <w:color w:val="FF4F00"/>
          <w:sz w:val="22"/>
          <w:szCs w:val="22"/>
        </w:rPr>
        <w:t xml:space="preserve">4. </w:t>
      </w:r>
      <w:r>
        <w:rPr>
          <w:rFonts w:cs="RotisSemiSans-Light;Cambria" w:ascii="RotisSemiSans-Light;Cambria" w:hAnsi="RotisSemiSans-Light;Cambria"/>
          <w:color w:val="000000"/>
          <w:sz w:val="22"/>
          <w:szCs w:val="22"/>
        </w:rPr>
        <w:t>Ante testigos. Más dificultoso porque hay que reunirse todas las personas implicadas.</w:t>
      </w:r>
    </w:p>
    <w:p>
      <w:pPr>
        <w:pStyle w:val="Normal"/>
        <w:autoSpaceDE w:val="false"/>
        <w:jc w:val="both"/>
        <w:rPr>
          <w:rFonts w:ascii="CalvertMT-Light;Cambria" w:hAnsi="CalvertMT-Light;Cambria" w:cs="CalvertMT-Light;Cambria"/>
          <w:color w:val="FF4F00"/>
          <w:sz w:val="20"/>
          <w:szCs w:val="20"/>
        </w:rPr>
      </w:pPr>
      <w:r>
        <w:rPr>
          <w:rFonts w:cs="CalvertMT-Light;Cambria" w:ascii="CalvertMT-Light;Cambria" w:hAnsi="CalvertMT-Light;Cambria"/>
          <w:color w:val="FF4F00"/>
          <w:sz w:val="20"/>
          <w:szCs w:val="20"/>
        </w:rPr>
      </w:r>
    </w:p>
    <w:p>
      <w:pPr>
        <w:pStyle w:val="Normal"/>
        <w:autoSpaceDE w:val="false"/>
        <w:rPr>
          <w:rFonts w:ascii="CalvertMT-Light;Cambria" w:hAnsi="CalvertMT-Light;Cambria" w:cs="CalvertMT-Light;Cambria"/>
          <w:color w:val="FF4F00"/>
          <w:sz w:val="20"/>
          <w:szCs w:val="20"/>
        </w:rPr>
      </w:pPr>
      <w:r>
        <w:rPr>
          <w:rFonts w:cs="CalvertMT-Light;Cambria" w:ascii="CalvertMT-Light;Cambria" w:hAnsi="CalvertMT-Light;Cambria"/>
          <w:color w:val="FF4F00"/>
          <w:sz w:val="20"/>
          <w:szCs w:val="20"/>
        </w:rPr>
      </w:r>
    </w:p>
    <w:p>
      <w:pPr>
        <w:pStyle w:val="Normal"/>
        <w:autoSpaceDE w:val="false"/>
        <w:rPr>
          <w:rFonts w:ascii="CalvertMT-Light;Cambria" w:hAnsi="CalvertMT-Light;Cambria" w:cs="CalvertMT-Light;Cambria"/>
          <w:b/>
          <w:b/>
          <w:sz w:val="32"/>
          <w:szCs w:val="32"/>
        </w:rPr>
      </w:pPr>
      <w:r>
        <w:rPr>
          <w:rFonts w:cs="CalvertMT-Light;Cambria" w:ascii="CalvertMT-Light;Cambria" w:hAnsi="CalvertMT-Light;Cambria"/>
          <w:b/>
          <w:sz w:val="32"/>
          <w:szCs w:val="32"/>
        </w:rPr>
        <w:t>¿Qué pasa con el Documento?</w:t>
      </w:r>
    </w:p>
    <w:p>
      <w:pPr>
        <w:pStyle w:val="Normal"/>
        <w:autoSpaceDE w:val="false"/>
        <w:rPr>
          <w:rFonts w:ascii="RotisSemiSans-ExtraBold;Cambria" w:hAnsi="RotisSemiSans-ExtraBold;Cambria" w:cs="RotisSemiSans-ExtraBold;Cambria"/>
          <w:b/>
          <w:b/>
          <w:bCs/>
          <w:color w:val="FF4F00"/>
          <w:sz w:val="19"/>
          <w:szCs w:val="19"/>
        </w:rPr>
      </w:pPr>
      <w:r>
        <w:rPr>
          <w:rFonts w:cs="RotisSemiSans-ExtraBold;Cambria" w:ascii="RotisSemiSans-ExtraBold;Cambria" w:hAnsi="RotisSemiSans-ExtraBold;Cambria"/>
          <w:b/>
          <w:bCs/>
          <w:color w:val="FF4F00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otisSemiSans-ExtraBold;Cambria" w:ascii="RotisSemiSans-ExtraBold;Cambria" w:hAnsi="RotisSemiSans-ExtraBold;Cambria"/>
          <w:b/>
          <w:bCs/>
          <w:color w:val="FF4F00"/>
          <w:sz w:val="22"/>
          <w:szCs w:val="22"/>
        </w:rPr>
        <w:t xml:space="preserve">1. </w:t>
      </w:r>
      <w:r>
        <w:rPr>
          <w:rFonts w:cs="RotisSemiSans-Light;Cambria" w:ascii="RotisSemiSans-Light;Cambria" w:hAnsi="RotisSemiSans-Light;Cambria"/>
          <w:color w:val="000000"/>
          <w:sz w:val="22"/>
          <w:szCs w:val="22"/>
        </w:rPr>
        <w:t>En primer lugar queda inscrito en el Registro Navarro de Voluntades Anticipadas. A este registro puede acceder todo el personal médico, público y privado, mediante claves personales para dejar constancia del acces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otisSemiSans-ExtraBold;Cambria" w:ascii="RotisSemiSans-ExtraBold;Cambria" w:hAnsi="RotisSemiSans-ExtraBold;Cambria"/>
          <w:b/>
          <w:bCs/>
          <w:color w:val="FF4F00"/>
          <w:sz w:val="22"/>
          <w:szCs w:val="22"/>
        </w:rPr>
        <w:t xml:space="preserve">2. </w:t>
      </w:r>
      <w:r>
        <w:rPr>
          <w:rFonts w:cs="RotisSemiSans-Light;Cambria" w:ascii="RotisSemiSans-Light;Cambria" w:hAnsi="RotisSemiSans-Light;Cambria"/>
          <w:color w:val="000000"/>
          <w:sz w:val="22"/>
          <w:szCs w:val="22"/>
        </w:rPr>
        <w:t>Se envía a la Historia Clínica de Atención Primaria, donde hay un icono de acceso directo a la copia del Documento.</w:t>
      </w:r>
    </w:p>
    <w:p>
      <w:pPr>
        <w:pStyle w:val="Normal"/>
        <w:autoSpaceDE w:val="false"/>
        <w:spacing w:lineRule="auto" w:line="360"/>
        <w:jc w:val="both"/>
        <w:rPr>
          <w:rFonts w:ascii="RotisSemiSans-Light;Cambria" w:hAnsi="RotisSemiSans-Light;Cambria" w:cs="RotisSemiSans-Light;Cambria"/>
          <w:color w:val="000000"/>
          <w:sz w:val="22"/>
          <w:szCs w:val="22"/>
        </w:rPr>
      </w:pPr>
      <w:r>
        <w:rPr>
          <w:rFonts w:cs="RotisSemiSans-ExtraBold;Cambria" w:ascii="RotisSemiSans-ExtraBold;Cambria" w:hAnsi="RotisSemiSans-ExtraBold;Cambria"/>
          <w:b/>
          <w:bCs/>
          <w:color w:val="FF4F00"/>
          <w:sz w:val="22"/>
          <w:szCs w:val="22"/>
        </w:rPr>
        <w:t xml:space="preserve">3. </w:t>
      </w:r>
      <w:r>
        <w:rPr>
          <w:rFonts w:cs="RotisSemiSans-Light;Cambria" w:ascii="RotisSemiSans-Light;Cambria" w:hAnsi="RotisSemiSans-Light;Cambria"/>
          <w:color w:val="000000"/>
          <w:sz w:val="22"/>
          <w:szCs w:val="22"/>
        </w:rPr>
        <w:t xml:space="preserve">Se envía al Registro Estatal de Voluntades anticipadas disponible en la mayoría del resto de Comunidades Autónomas </w:t>
      </w:r>
      <w:r>
        <w:rPr>
          <w:rFonts w:cs="RotisSemiSans-Bold;Cambria" w:ascii="RotisSemiSans-Bold;Cambria" w:hAnsi="RotisSemiSans-Bold;Cambria"/>
          <w:b/>
          <w:bCs/>
          <w:color w:val="000000"/>
          <w:sz w:val="22"/>
          <w:szCs w:val="22"/>
        </w:rPr>
        <w:t>Este documento es de obligado cumplimiento</w:t>
      </w:r>
      <w:r>
        <w:rPr>
          <w:rFonts w:cs="RotisSemiSans-Light;Cambria" w:ascii="RotisSemiSans-Light;Cambria" w:hAnsi="RotisSemiSans-Light;Cambria"/>
          <w:color w:val="000000"/>
          <w:sz w:val="22"/>
          <w:szCs w:val="22"/>
        </w:rPr>
        <w:t xml:space="preserve"> </w:t>
      </w:r>
      <w:r>
        <w:rPr>
          <w:rFonts w:cs="RotisSemiSans-Bold;Cambria" w:ascii="RotisSemiSans-Bold;Cambria" w:hAnsi="RotisSemiSans-Bold;Cambria"/>
          <w:b/>
          <w:bCs/>
          <w:color w:val="000000"/>
          <w:sz w:val="22"/>
          <w:szCs w:val="22"/>
        </w:rPr>
        <w:t xml:space="preserve">por parte del personal sanitario </w:t>
      </w:r>
      <w:r>
        <w:rPr>
          <w:rFonts w:cs="RotisSemiSans-Light;Cambria" w:ascii="RotisSemiSans-Light;Cambria" w:hAnsi="RotisSemiSans-Light;Cambria"/>
          <w:color w:val="000000"/>
          <w:sz w:val="22"/>
          <w:szCs w:val="22"/>
        </w:rPr>
        <w:t>según la ley Foral 8/2011, de 24 de marzo, de derechos y garantías de la dignidad de la persona en el proceso de la muerte. Tanto en los centros públicos como privados.</w:t>
      </w:r>
    </w:p>
    <w:p>
      <w:pPr>
        <w:pStyle w:val="Normal"/>
        <w:autoSpaceDE w:val="false"/>
        <w:rPr>
          <w:rFonts w:ascii="CalvertMT-Light;Cambria" w:hAnsi="CalvertMT-Light;Cambria" w:cs="CalvertMT-Light;Cambria"/>
          <w:color w:val="FF4F00"/>
          <w:sz w:val="20"/>
          <w:szCs w:val="20"/>
        </w:rPr>
      </w:pPr>
      <w:r>
        <w:rPr>
          <w:rFonts w:cs="CalvertMT-Light;Cambria" w:ascii="CalvertMT-Light;Cambria" w:hAnsi="CalvertMT-Light;Cambria"/>
          <w:color w:val="FF4F00"/>
          <w:sz w:val="20"/>
          <w:szCs w:val="20"/>
        </w:rPr>
      </w:r>
    </w:p>
    <w:p>
      <w:pPr>
        <w:pStyle w:val="Normal"/>
        <w:autoSpaceDE w:val="false"/>
        <w:rPr>
          <w:rFonts w:ascii="CalvertMT-Light;Cambria" w:hAnsi="CalvertMT-Light;Cambria" w:cs="CalvertMT-Light;Cambria"/>
          <w:color w:val="FF4F00"/>
          <w:sz w:val="32"/>
          <w:szCs w:val="32"/>
        </w:rPr>
      </w:pPr>
      <w:r>
        <w:rPr>
          <w:rFonts w:cs="CalvertMT-Light;Cambria" w:ascii="CalvertMT-Light;Cambria" w:hAnsi="CalvertMT-Light;Cambria"/>
          <w:color w:val="FF4F00"/>
          <w:sz w:val="32"/>
          <w:szCs w:val="32"/>
        </w:rPr>
      </w:r>
    </w:p>
    <w:p>
      <w:pPr>
        <w:pStyle w:val="Normal"/>
        <w:autoSpaceDE w:val="false"/>
        <w:rPr>
          <w:rFonts w:ascii="CalvertMT-Light;Cambria" w:hAnsi="CalvertMT-Light;Cambria" w:cs="CalvertMT-Light;Cambria"/>
          <w:sz w:val="32"/>
          <w:szCs w:val="32"/>
        </w:rPr>
      </w:pPr>
      <w:r>
        <w:rPr>
          <w:rFonts w:cs="CalvertMT-Light;Cambria" w:ascii="CalvertMT-Light;Cambria" w:hAnsi="CalvertMT-Light;Cambria"/>
          <w:sz w:val="32"/>
          <w:szCs w:val="32"/>
        </w:rPr>
      </w:r>
    </w:p>
    <w:p>
      <w:pPr>
        <w:pStyle w:val="Normal"/>
        <w:autoSpaceDE w:val="false"/>
        <w:rPr>
          <w:rFonts w:ascii="CalvertMT-Light;Cambria" w:hAnsi="CalvertMT-Light;Cambria" w:cs="CalvertMT-Light;Cambria"/>
          <w:b/>
          <w:b/>
          <w:sz w:val="32"/>
          <w:szCs w:val="32"/>
        </w:rPr>
      </w:pPr>
      <w:r>
        <w:rPr>
          <w:rFonts w:cs="CalvertMT-Light;Cambria" w:ascii="CalvertMT-Light;Cambria" w:hAnsi="CalvertMT-Light;Cambria"/>
          <w:b/>
          <w:sz w:val="32"/>
          <w:szCs w:val="32"/>
        </w:rPr>
      </w:r>
    </w:p>
    <w:p>
      <w:pPr>
        <w:pStyle w:val="Normal"/>
        <w:autoSpaceDE w:val="false"/>
        <w:rPr>
          <w:rFonts w:ascii="CalvertMT-Light;Cambria" w:hAnsi="CalvertMT-Light;Cambria" w:cs="CalvertMT-Light;Cambria"/>
          <w:b/>
          <w:b/>
          <w:sz w:val="32"/>
          <w:szCs w:val="32"/>
        </w:rPr>
      </w:pPr>
      <w:r>
        <w:rPr>
          <w:rFonts w:cs="CalvertMT-Light;Cambria" w:ascii="CalvertMT-Light;Cambria" w:hAnsi="CalvertMT-Light;Cambria"/>
          <w:b/>
          <w:sz w:val="32"/>
          <w:szCs w:val="32"/>
        </w:rPr>
        <w:t>Algunos consejos</w:t>
      </w:r>
    </w:p>
    <w:p>
      <w:pPr>
        <w:pStyle w:val="Normal"/>
        <w:autoSpaceDE w:val="false"/>
        <w:rPr>
          <w:rFonts w:ascii="RotisSemiSans-Light;Cambria" w:hAnsi="RotisSemiSans-Light;Cambria" w:cs="RotisSemiSans-Light;Cambria"/>
          <w:b/>
          <w:b/>
          <w:color w:val="000000"/>
          <w:sz w:val="19"/>
          <w:szCs w:val="19"/>
        </w:rPr>
      </w:pPr>
      <w:r>
        <w:rPr>
          <w:rFonts w:cs="RotisSemiSans-Light;Cambria" w:ascii="RotisSemiSans-Light;Cambria" w:hAnsi="RotisSemiSans-Light;Cambri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RotisSemiSans-Light;Cambria" w:hAnsi="RotisSemiSans-Light;Cambria" w:cs="RotisSemiSans-Light;Cambria"/>
          <w:color w:val="000000"/>
          <w:sz w:val="22"/>
          <w:szCs w:val="22"/>
        </w:rPr>
      </w:pPr>
      <w:r>
        <w:rPr>
          <w:rFonts w:cs="RotisSemiSans-Light;Cambria" w:ascii="RotisSemiSans-Light;Cambria" w:hAnsi="RotisSemiSans-Light;Cambria"/>
          <w:color w:val="000000"/>
          <w:sz w:val="22"/>
          <w:szCs w:val="22"/>
        </w:rPr>
        <w:t>•</w:t>
      </w:r>
      <w:r>
        <w:rPr>
          <w:rFonts w:eastAsia="RotisSemiSans-Light;Cambria" w:cs="RotisSemiSans-Light;Cambria" w:ascii="RotisSemiSans-Light;Cambria" w:hAnsi="RotisSemiSans-Light;Cambria"/>
          <w:color w:val="000000"/>
          <w:sz w:val="22"/>
          <w:szCs w:val="22"/>
        </w:rPr>
        <w:t xml:space="preserve"> </w:t>
      </w:r>
      <w:r>
        <w:rPr>
          <w:rFonts w:cs="RotisSemiSans-Light;Cambria" w:ascii="RotisSemiSans-Light;Cambria" w:hAnsi="RotisSemiSans-Light;Cambria"/>
          <w:color w:val="000000"/>
          <w:sz w:val="22"/>
          <w:szCs w:val="22"/>
        </w:rPr>
        <w:t>Es recomendable guardar copia del documento, que tenga otra la persona representante y hablarlo en la familia para que se conoz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otisSemiSans-Light;Cambria" w:ascii="RotisSemiSans-Light;Cambria" w:hAnsi="RotisSemiSans-Light;Cambria"/>
          <w:color w:val="000000"/>
          <w:sz w:val="22"/>
          <w:szCs w:val="22"/>
        </w:rPr>
        <w:t>•</w:t>
      </w:r>
      <w:r>
        <w:rPr>
          <w:rFonts w:eastAsia="RotisSemiSans-Light;Cambria" w:cs="RotisSemiSans-Light;Cambria" w:ascii="RotisSemiSans-Light;Cambria" w:hAnsi="RotisSemiSans-Light;Cambria"/>
          <w:color w:val="000000"/>
          <w:sz w:val="22"/>
          <w:szCs w:val="22"/>
        </w:rPr>
        <w:t xml:space="preserve"> </w:t>
      </w:r>
      <w:r>
        <w:rPr>
          <w:rFonts w:cs="RotisSemiSans-Light;Cambria" w:ascii="RotisSemiSans-Light;Cambria" w:hAnsi="RotisSemiSans-Light;Cambria"/>
          <w:color w:val="000000"/>
          <w:sz w:val="22"/>
          <w:szCs w:val="22"/>
        </w:rPr>
        <w:t>Comunícaselo a tu médico de familia, pídele que compruebe si está en tu historia clínica y, si ya está, pídele que lo resalte para que se vea mejor.</w:t>
      </w:r>
    </w:p>
    <w:p>
      <w:pPr>
        <w:pStyle w:val="Normal"/>
        <w:autoSpaceDE w:val="false"/>
        <w:spacing w:lineRule="auto" w:line="360"/>
        <w:jc w:val="both"/>
        <w:rPr>
          <w:rFonts w:ascii="RotisSemiSans-Light;Cambria" w:hAnsi="RotisSemiSans-Light;Cambria" w:cs="RotisSemiSans-Light;Cambria"/>
          <w:color w:val="000000"/>
          <w:sz w:val="22"/>
          <w:szCs w:val="22"/>
        </w:rPr>
      </w:pPr>
      <w:r>
        <w:rPr>
          <w:rFonts w:cs="RotisSemiSans-Light;Cambria" w:ascii="RotisSemiSans-Light;Cambria" w:hAnsi="RotisSemiSans-Light;Cambria"/>
          <w:color w:val="000000"/>
          <w:sz w:val="22"/>
          <w:szCs w:val="22"/>
        </w:rPr>
        <w:t>•</w:t>
      </w:r>
      <w:r>
        <w:rPr>
          <w:rFonts w:eastAsia="RotisSemiSans-Light;Cambria" w:cs="RotisSemiSans-Light;Cambria" w:ascii="RotisSemiSans-Light;Cambria" w:hAnsi="RotisSemiSans-Light;Cambria"/>
          <w:color w:val="000000"/>
          <w:sz w:val="22"/>
          <w:szCs w:val="22"/>
        </w:rPr>
        <w:t xml:space="preserve"> </w:t>
      </w:r>
      <w:r>
        <w:rPr>
          <w:rFonts w:cs="RotisSemiSans-Light;Cambria" w:ascii="RotisSemiSans-Light;Cambria" w:hAnsi="RotisSemiSans-Light;Cambria"/>
          <w:color w:val="000000"/>
          <w:sz w:val="22"/>
          <w:szCs w:val="22"/>
        </w:rPr>
        <w:t>Si te vas de viaje, llévalo junto con tu historial médico, aunque estará incluido en el registro estatal de Voluntades Anticipadas.</w:t>
      </w:r>
    </w:p>
    <w:p>
      <w:pPr>
        <w:pStyle w:val="Normal"/>
        <w:autoSpaceDE w:val="false"/>
        <w:rPr>
          <w:rFonts w:ascii="RotisSemiSans-Light;Cambria" w:hAnsi="RotisSemiSans-Light;Cambria" w:cs="RotisSemiSans-Light;Cambria"/>
          <w:color w:val="000000"/>
          <w:sz w:val="22"/>
          <w:szCs w:val="22"/>
        </w:rPr>
      </w:pPr>
      <w:r>
        <w:rPr>
          <w:rFonts w:cs="RotisSemiSans-Light;Cambria" w:ascii="RotisSemiSans-Light;Cambria" w:hAnsi="RotisSemiSans-Light;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RotisSemiSans-Light;Cambria" w:hAnsi="RotisSemiSans-Light;Cambria" w:cs="RotisSemiSans-Light;Cambria"/>
          <w:color w:val="000000"/>
          <w:sz w:val="22"/>
          <w:szCs w:val="22"/>
        </w:rPr>
      </w:pPr>
      <w:r>
        <w:rPr>
          <w:rFonts w:cs="RotisSemiSans-Light;Cambria" w:ascii="RotisSemiSans-Light;Cambria" w:hAnsi="RotisSemiSans-Light;Cambria"/>
          <w:color w:val="000000"/>
          <w:sz w:val="22"/>
          <w:szCs w:val="22"/>
        </w:rPr>
      </w:r>
    </w:p>
    <w:sectPr>
      <w:type w:val="nextPage"/>
      <w:pgSz w:w="11906" w:h="16838"/>
      <w:pgMar w:left="993" w:right="992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vertMT-Light">
    <w:altName w:val="Cambria"/>
    <w:charset w:val="00"/>
    <w:family w:val="roman"/>
    <w:pitch w:val="default"/>
  </w:font>
  <w:font w:name="CalvertMT-Bold">
    <w:altName w:val="Cambria"/>
    <w:charset w:val="00"/>
    <w:family w:val="roman"/>
    <w:pitch w:val="default"/>
  </w:font>
  <w:font w:name="RotisSemiSans-Light">
    <w:altName w:val="Cambria"/>
    <w:charset w:val="00"/>
    <w:family w:val="swiss"/>
    <w:pitch w:val="default"/>
  </w:font>
  <w:font w:name="RotisSemiSans-Bold">
    <w:altName w:val="Cambria"/>
    <w:charset w:val="00"/>
    <w:family w:val="swiss"/>
    <w:pitch w:val="default"/>
  </w:font>
  <w:font w:name="RotisSemiSans-ExtraBold">
    <w:altName w:val="Cambri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navarra.es/home_es/Servicios/ficha/3012/Registro-de-Voluntades-Anticipadas" TargetMode="External"/><Relationship Id="rId5" Type="http://schemas.openxmlformats.org/officeDocument/2006/relationships/hyperlink" Target="http://www.eutanasia.ws/_documentos/Testamento_vital/NAV/Navarr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26:00Z</dcterms:created>
  <dc:creator>CSBERRIO</dc:creator>
  <dc:description/>
  <cp:keywords/>
  <dc:language>en-US</dc:language>
  <cp:lastModifiedBy>IDOIA</cp:lastModifiedBy>
  <cp:lastPrinted>2017-05-26T12:26:00Z</cp:lastPrinted>
  <dcterms:modified xsi:type="dcterms:W3CDTF">2017-11-26T11:19:00Z</dcterms:modified>
  <cp:revision>27</cp:revision>
  <dc:subject/>
  <dc:title>La importancia</dc:title>
</cp:coreProperties>
</file>